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8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7"/>
      </w:tblGrid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相談等年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機関名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保健センター・病院・療育センター・児童相談所・園・学校・障がい者団体など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容等</w:t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記入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23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年○月○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機関名：保健セン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担当者：○○○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：○○○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-○○○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子育て相談：言葉の遅れがあるので、「興味を持ったことに話しかけてあげること」と言われた。</w:t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記入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24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年○月○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機関名：児童相談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担当者：○○○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color w:val="FF0000"/>
              </w:rPr>
              <w:t>：○○○</w:t>
            </w:r>
            <w:r>
              <w:rPr>
                <w:rFonts w:cs="ＭＳ ゴシック;MS Gothic" w:ascii="ＭＳ ゴシック;MS Gothic" w:hAnsi="ＭＳ ゴシック;MS Gothic"/>
                <w:color w:val="FF0000"/>
              </w:rPr>
              <w:t>-○○○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</w:rPr>
              <w:t>教育相談：「認知面のバランスに偏りがある。」と言われた。</w:t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月　　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機関名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担当者：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 xml:space="preserve">：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相談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相談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7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27:00Z</dcterms:modified>
  <cp:revision>2</cp:revision>
  <dc:subject/>
  <dc:title/>
</cp:coreProperties>
</file>