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114"/>
        <w:gridCol w:w="2181"/>
        <w:gridCol w:w="2449"/>
        <w:gridCol w:w="2202"/>
      </w:tblGrid>
      <w:tr>
        <w:trPr>
          <w:trHeight w:val="330" w:hRule="atLeast"/>
        </w:trPr>
        <w:tc>
          <w:tcPr>
            <w:tcW w:w="10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２号様式の２（第２条関係）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7"/>
                <w:kern w:val="0"/>
                <w:sz w:val="22"/>
              </w:rPr>
              <w:t>浄化槽調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確認済証交付年月日　　　　　　　年　　月　　日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確認済証交付番号　　　　　　第　　　　　　　号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　設置者の住所及び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法人にあっては、名称</w:t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及び代表者の氏名）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電話 　　　　　　　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　設置場所の地名及び地番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　種　　　　　　　　　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国土交通大臣型式認定浄化槽（浄化槽法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条）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名称　　　　　　　　　認定番号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認定年月日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国土交通大臣の構造方法等の認定を受けた浄化槽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名称　　　　　　　　　認定番号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認定年月日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＊ 上記のうち国土交通大臣型式適合認定を受けたものは、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認定番号、認定年月日を記入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認定番号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認定年月日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　処　　理　　方　　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離接触ばっ気　②嫌気濾床接触ばっ気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脱窒濾床接触ばっ気　④回転板接触⑤接触ばっ気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散水濾床　⑦長時間ばっ気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標準活性汚泥　⑨その他（　　　　　　　　　 ）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　処　 理 　の 　対 　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屎尿及び雑排水　　　  ②屎尿のみ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６　当該浄化槽において処理す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用途　　　　　　　　　　　　名称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る屎尿等を排出する建築物</w:t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の用途及び延べ面積   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延べ面積㎡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７　処理対象人員及び算定根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人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算定根拠：</w:t>
            </w:r>
          </w:p>
        </w:tc>
      </w:tr>
      <w:tr>
        <w:trPr>
          <w:trHeight w:val="36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８　処　　理　　能　　力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イ　日　平　均　汚　水　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／日 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ロ　生物化学的酸素要求量の除去率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％　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ハ　放流水の生物化学的酸素要求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９　放流先又は放流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側溝　　②河川　　③湖沼　　④海域　　⑤地下浸透</w:t>
            </w:r>
          </w:p>
        </w:tc>
      </w:tr>
      <w:tr>
        <w:trPr>
          <w:trHeight w:val="282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（　　　　　　　　 ）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工事を行う予定の浄化槽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又は名称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工事業者の氏名又は名称</w:t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及び登録番号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登録番号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着 工 予 定 年 月 日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使用開始年月日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年　　月　　日</w:t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その他特記すべき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注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 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印欄は、記入しないこと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0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３欄、４欄、５欄及び９欄は、該当する事項を○で囲むこと。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８欄の日平均汚水量は算定根拠を別紙添付すること。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 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欄は、処理対象人員と使用予定人員が当面異なる場合には、その使用予定人員を記入すること。</w:t>
            </w:r>
          </w:p>
        </w:tc>
      </w:tr>
      <w:tr>
        <w:trPr>
          <w:trHeight w:val="282" w:hRule="atLeast"/>
        </w:trPr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提出部数は４部とする。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3:00Z</dcterms:created>
  <dc:creator>pid2808</dc:creator>
  <dc:description/>
  <dc:language>en-US</dc:language>
  <cp:lastModifiedBy>pid2999</cp:lastModifiedBy>
  <cp:lastPrinted>2011-02-21T16:21:00Z</cp:lastPrinted>
  <dcterms:modified xsi:type="dcterms:W3CDTF">2011-08-04T01:43:00Z</dcterms:modified>
  <cp:revision>2</cp:revision>
  <dc:subject/>
  <dc:title/>
</cp:coreProperties>
</file>