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監理報告シート【共通事項】</w:t>
      </w:r>
    </w:p>
    <w:tbl>
      <w:tblPr>
        <w:tblW w:w="9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"/>
        <w:gridCol w:w="1565"/>
        <w:gridCol w:w="3024"/>
        <w:gridCol w:w="1340"/>
        <w:gridCol w:w="1361"/>
        <w:gridCol w:w="639"/>
        <w:gridCol w:w="661"/>
      </w:tblGrid>
      <w:tr>
        <w:trPr>
          <w:trHeight w:val="270" w:hRule="atLeast"/>
        </w:trPr>
        <w:tc>
          <w:tcPr>
            <w:tcW w:w="22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確認項目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内　容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検査日付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監理者による自主チェック欄</w:t>
            </w:r>
          </w:p>
        </w:tc>
      </w:tr>
      <w:tr>
        <w:trPr>
          <w:trHeight w:val="420" w:hRule="atLeast"/>
        </w:trPr>
        <w:tc>
          <w:tcPr>
            <w:tcW w:w="2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検査方法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結　果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手直し確　認</w:t>
            </w:r>
          </w:p>
        </w:tc>
      </w:tr>
      <w:tr>
        <w:trPr>
          <w:trHeight w:val="420" w:hRule="atLeast"/>
        </w:trPr>
        <w:tc>
          <w:tcPr>
            <w:tcW w:w="2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A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：目視検査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B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：計測検査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</w:tr>
      <w:tr>
        <w:trPr>
          <w:trHeight w:val="353" w:hRule="atLeast"/>
        </w:trPr>
        <w:tc>
          <w:tcPr>
            <w:tcW w:w="2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C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：書類検査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全体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u w:val="single"/>
              </w:rPr>
              <w:t>確認の表示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表示板の設置状況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年　月　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A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</w:tr>
      <w:tr>
        <w:trPr>
          <w:trHeight w:val="414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u w:val="single"/>
              </w:rPr>
              <w:t>危険の防止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危険防止の措置状況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月　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A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</w:tr>
      <w:tr>
        <w:trPr>
          <w:trHeight w:val="414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集団規定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u w:val="single"/>
              </w:rPr>
              <w:t>敷地・配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敷地の形状・寸法・高低差、がけ等（擁壁含む）の状況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月　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・ 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B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</w:tr>
      <w:tr>
        <w:trPr>
          <w:trHeight w:val="353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道路との接続の状況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月　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・ 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B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</w:tr>
      <w:tr>
        <w:trPr>
          <w:trHeight w:val="353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道路の幅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月　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・ 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B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・ Ｃ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</w:tr>
      <w:tr>
        <w:trPr>
          <w:trHeight w:val="353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敷地内通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月　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・ 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B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・ Ｃ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</w:tr>
      <w:tr>
        <w:trPr>
          <w:trHeight w:val="353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建物の位置・寸法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月　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・ 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B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</w:tr>
      <w:tr>
        <w:trPr>
          <w:trHeight w:val="353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u w:val="single"/>
              </w:rPr>
              <w:t>道路斜線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緩和規定の適用状況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月　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・ 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B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・ Ｃ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</w:tr>
      <w:tr>
        <w:trPr>
          <w:trHeight w:val="353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各部分の高さ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月　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・ 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B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・ Ｃ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</w:tr>
      <w:tr>
        <w:trPr>
          <w:trHeight w:val="353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u w:val="single"/>
              </w:rPr>
              <w:t>全般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敷地の形状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月　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・ 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B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・ Ｃ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</w:tr>
      <w:tr>
        <w:trPr>
          <w:trHeight w:val="353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建ぺい率、容積率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月　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・ 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B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・ Ｃ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</w:tr>
      <w:tr>
        <w:trPr>
          <w:trHeight w:val="345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基礎工事（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R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C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）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共通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かぶり厚さの確保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月　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・ 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B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・ Ｃ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</w:tr>
      <w:tr>
        <w:trPr>
          <w:trHeight w:val="345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使用建築材料の品質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鉄筋の材質（共通）の確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月　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・ 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B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・ Ｃ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</w:tr>
      <w:tr>
        <w:trPr>
          <w:trHeight w:val="429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コンクリートの品質（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JIS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規格適合、プレキャストコンクリートを除く）の確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月　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　　Ｃ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</w:tr>
      <w:tr>
        <w:trPr>
          <w:trHeight w:val="345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コンクリートの圧縮強度試験結果が設計基準強度以上であること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月　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・ 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B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・ Ｃ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</w:tr>
      <w:tr>
        <w:trPr>
          <w:trHeight w:val="345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支持地盤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支持地盤の位置、種類、地耐力等の確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月　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A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  ・ 　Ｃ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</w:tr>
      <w:tr>
        <w:trPr>
          <w:trHeight w:val="345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基礎形状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基礎の種類、くいの工法、長さ、径、位置、偏心等の確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月　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・ 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B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・ Ｃ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</w:tr>
      <w:tr>
        <w:trPr>
          <w:trHeight w:val="345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種類・ベー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ベース寸法、主筋の径、本数、位置、偏心による補強等の確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月　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・ 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B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・ Ｃ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</w:tr>
      <w:tr>
        <w:trPr>
          <w:trHeight w:val="1415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地中ばり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地中ばりの断面寸法、主筋径、本数、位置、定着方法、継手（位置、長さ）、あばら筋の位置、径、間隔、形状、偏心による補強等の確認（参考：配筋指針「基礎」等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月　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・ 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B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・ Ｃ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</w:tr>
      <w:tr>
        <w:trPr>
          <w:trHeight w:val="84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木造の屋外階段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材料の種類、構造及び防腐措置の確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月　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・ 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B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・ Ｃ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検査の方法（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：工事現場で目視により検査する　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：工事現場で検査機器等を用いて計測検査する　</w:t>
      </w:r>
      <w:r>
        <w:rPr>
          <w:rFonts w:cs="ＭＳ 明朝;MS Mincho" w:ascii="ＭＳ 明朝;MS Mincho" w:hAnsi="ＭＳ 明朝;MS Mincho"/>
          <w:szCs w:val="21"/>
        </w:rPr>
        <w:t>C</w:t>
      </w:r>
      <w:r>
        <w:rPr>
          <w:rFonts w:ascii="ＭＳ 明朝;MS Mincho" w:hAnsi="ＭＳ 明朝;MS Mincho" w:cs="ＭＳ 明朝;MS Mincho"/>
          <w:szCs w:val="21"/>
        </w:rPr>
        <w:t>：工事記録等の書類を検査する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　下線の内容は　特例の適用外の項目で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0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588"/>
      <w:pgNumType w:start="0" w:fmt="decimal"/>
      <w:formProt w:val="false"/>
      <w:titlePg/>
      <w:textDirection w:val="lrTb"/>
      <w:docGrid w:type="linesAndChars" w:linePitch="33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;ＭＳ 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;ＭＳ 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HG丸ｺﾞｼｯｸM-PR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53">
    <w:name w:val="CM53"/>
    <w:basedOn w:val="Normal"/>
    <w:next w:val="Normal"/>
    <w:qFormat/>
    <w:pPr>
      <w:autoSpaceDE w:val="false"/>
      <w:jc w:val="left"/>
    </w:pPr>
    <w:rPr>
      <w:rFonts w:ascii="ＭＳ;ＭＳ ゴシック" w:hAnsi="ＭＳ;ＭＳ ゴシック" w:eastAsia="ＭＳ;ＭＳ ゴシック"/>
      <w:kern w:val="0"/>
      <w:sz w:val="24"/>
    </w:rPr>
  </w:style>
  <w:style w:type="paragraph" w:styleId="CM55">
    <w:name w:val="CM55"/>
    <w:basedOn w:val="Normal"/>
    <w:next w:val="Normal"/>
    <w:qFormat/>
    <w:pPr>
      <w:autoSpaceDE w:val="false"/>
      <w:jc w:val="left"/>
    </w:pPr>
    <w:rPr>
      <w:rFonts w:ascii="ＭＳ;ＭＳ ゴシック" w:hAnsi="ＭＳ;ＭＳ ゴシック" w:eastAsia="ＭＳ;ＭＳ 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9">
    <w:name w:val="CM9"/>
    <w:basedOn w:val="Default"/>
    <w:next w:val="Default"/>
    <w:qFormat/>
    <w:pPr>
      <w:spacing w:lineRule="atLeast" w:line="308"/>
    </w:pPr>
    <w:rPr>
      <w:rFonts w:cs="Times New Roman"/>
      <w:color w:val="00000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9070" w:leader="dot"/>
      </w:tabs>
    </w:pPr>
    <w:rPr>
      <w:rFonts w:ascii="ＭＳ Ｐゴシック" w:hAnsi="ＭＳ Ｐゴシック" w:eastAsia="ＭＳ Ｐゴシック" w:cs="ＭＳ Ｐゴシック"/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游ゴシック Light" w:hAnsi="游ゴシック Light" w:eastAsia="游ゴシック Light" w:cs="Times New Roman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游明朝" w:hAnsi="游明朝" w:eastAsia="游明朝" w:cs="游明朝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游明朝" w:hAnsi="游明朝" w:eastAsia="游明朝" w:cs="游明朝"/>
      <w:kern w:val="0"/>
      <w:sz w:val="22"/>
      <w:szCs w:val="22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z w:val="24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2:00Z</dcterms:created>
  <dc:creator>三重県</dc:creator>
  <dc:description/>
  <cp:keywords/>
  <dc:language>en-US</dc:language>
  <cp:lastModifiedBy>大川　太郎</cp:lastModifiedBy>
  <cp:lastPrinted>2022-06-20T14:18:00Z</cp:lastPrinted>
  <dcterms:modified xsi:type="dcterms:W3CDTF">2022-06-27T08:25:00Z</dcterms:modified>
  <cp:revision>3</cp:revision>
  <dc:subject/>
  <dc:title>中間検査マニュアル</dc:title>
</cp:coreProperties>
</file>