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建設工事に係る資材の再資源化等に関する法律第１３条及び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特定建設資材に係る分別解体等に関する省令第４条の規定による書面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建築物に係る新築工事等【新築・増築・修繕・模様替】の場合）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分別解体等の方法</w:t>
      </w:r>
    </w:p>
    <w:p>
      <w:pPr>
        <w:pStyle w:val="Normal"/>
        <w:jc w:val="right"/>
        <w:rPr/>
      </w:pPr>
      <w:r>
        <w:rPr/>
        <w:t>（該当事項の□欄に「レ」を付すか「■」とする）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29"/>
        <w:gridCol w:w="3047"/>
        <w:gridCol w:w="3048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ごとの作業内容及び解体方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　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内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別解体等の方法</w:t>
            </w:r>
          </w:p>
        </w:tc>
      </w:tr>
      <w:tr>
        <w:trPr>
          <w:trHeight w:val="73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造成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成等の工事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73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基礎・基礎ぐい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・基礎ぐいの工事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73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上部構造部分・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外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部構造部分・外装の工事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屋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根の工事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建築設備・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内装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設備・内装等の工事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取り壊し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解体工事に要する費用　　　　　　　　　　　　　　　　　　　な　し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３　再資源化等をするための施設の名称及び所在地</w:t>
      </w:r>
      <w:r>
        <w:rPr/>
        <w:tab/>
        <w:tab/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01"/>
        <w:gridCol w:w="2817"/>
      </w:tblGrid>
      <w:tr>
        <w:trPr>
          <w:trHeight w:val="411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建設資材廃棄物の種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名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※ 受注者が選択した施設を記載（品目ごとに複数記入可）</w:t>
      </w:r>
    </w:p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※ この欄に書ききれない場合は別紙に記載のこと。</w:t>
      </w:r>
    </w:p>
    <w:p>
      <w:pPr>
        <w:pStyle w:val="Normal"/>
        <w:spacing w:lineRule="exact" w:line="2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特定建設資材廃棄物の再資源化等に要する費用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受注者の見積金額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　　円（税込）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</w:t>
      </w:r>
      <w:r>
        <w:rPr>
          <w:rFonts w:cs="ＭＳ 明朝;MS Mincho"/>
          <w:sz w:val="18"/>
          <w:szCs w:val="18"/>
        </w:rPr>
        <w:t>※ 再資源化等に要する費用とは、特定建設資材廃棄物の処分等に要する費用</w:t>
      </w:r>
    </w:p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 w:val="18"/>
          <w:szCs w:val="18"/>
        </w:rPr>
        <w:t>　 及び運搬に要する費用とする。</w:t>
      </w:r>
    </w:p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AndChars" w:linePitch="3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25:00Z</dcterms:created>
  <dc:creator>奥田　寛次(X6283)</dc:creator>
  <dc:description/>
  <dc:language>en-US</dc:language>
  <cp:lastModifiedBy>PID2979</cp:lastModifiedBy>
  <cp:lastPrinted>2008-06-19T19:12:00Z</cp:lastPrinted>
  <dcterms:modified xsi:type="dcterms:W3CDTF">2011-12-06T07:25:00Z</dcterms:modified>
  <cp:revision>3</cp:revision>
  <dc:subject/>
  <dc:title>建設工事に係る資材の再資源化等に関する法律第１３条及び</dc:title>
</cp:coreProperties>
</file>