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０号様式（第２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築住宅等に係る固定資産税軽減申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（所在地）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納税義務者　</w:t>
      </w:r>
      <w:r>
        <w:rPr>
          <w:rFonts w:ascii="ＭＳ 明朝;MS Mincho" w:hAnsi="ＭＳ 明朝;MS Mincho" w:cs="ＭＳ 明朝;MS Mincho"/>
          <w:sz w:val="24"/>
          <w:u w:val="single"/>
        </w:rPr>
        <w:t>氏名（名称）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個人（法人）番号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固定資産税の軽減について申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32"/>
        <w:gridCol w:w="360"/>
        <w:gridCol w:w="540"/>
        <w:gridCol w:w="360"/>
        <w:gridCol w:w="540"/>
        <w:gridCol w:w="360"/>
        <w:gridCol w:w="540"/>
        <w:gridCol w:w="360"/>
        <w:gridCol w:w="540"/>
        <w:gridCol w:w="720"/>
        <w:gridCol w:w="447"/>
        <w:gridCol w:w="633"/>
        <w:gridCol w:w="1068"/>
        <w:gridCol w:w="1134"/>
      </w:tblGrid>
      <w:tr>
        <w:trPr>
          <w:trHeight w:val="34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家屋の所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住宅の用に供している床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　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　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使用に供した年月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減免を受けようとする理由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新築したもので専用住宅または併用住宅の用に供しております。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定事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額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を受ける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軽減税額②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記載について　　種類　主たる用途による区分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（例）　住宅・店舗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構造　主たる部分の構成材料による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（例）　木造・鉄筋・コンクリート・ブロック造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屋根の種類による区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例）　かわらぶき・ストレートぶき・亜鉛・メッキ・鉄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ぶ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階数による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（例）　平屋建て・２階建て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※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2:00Z</dcterms:created>
  <dc:creator>FJ-USER</dc:creator>
  <dc:description/>
  <cp:keywords/>
  <dc:language>en-US</dc:language>
  <cp:lastModifiedBy>田中　友啓</cp:lastModifiedBy>
  <dcterms:modified xsi:type="dcterms:W3CDTF">2021-01-25T23:51:00Z</dcterms:modified>
  <cp:revision>4</cp:revision>
  <dc:subject/>
  <dc:title>新築住宅に係る固定資産税軽減申告書</dc:title>
</cp:coreProperties>
</file>