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5587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景観形成地区【一身田寺内町地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20.8pt;mso-wrap-distance-left:9.05pt;mso-wrap-distance-right:0pt;mso-wrap-distance-top:0pt;mso-wrap-distance-bottom:0pt;margin-top:0pt;mso-position-vertical:top;mso-position-vertical-relative:margin;margin-left:280.6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景観形成地区【一身田寺内町地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45050</wp:posOffset>
                </wp:positionH>
                <wp:positionV relativeFrom="margin">
                  <wp:posOffset>283210</wp:posOffset>
                </wp:positionV>
                <wp:extent cx="127190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街地景観ゾ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一般市街地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5.25pt;mso-wrap-distance-left:9.05pt;mso-wrap-distance-right:9.05pt;mso-wrap-distance-top:0pt;mso-wrap-distance-bottom:0pt;margin-top:22.3pt;mso-position-vertical-relative:margin;margin-left:38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街地景観ゾー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一般市街地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一身田寺内町地区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Ｃ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Ｃ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限り低層とし、歴史的まちなみから突出しない規模・配置となっ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低層としている　□その他〔　　　　　　　　　　　　　　　　　　　　　　　　　　　　〕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むを得ず３階建て以上となる〔理由：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階以上の壁面は、後退させ、周辺のまちなみから突出しない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階建て以上の建物としない　□周辺の建築物より高くなる３階以上の壁面は、後退させる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築物と壁面の位置を揃える　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伝統的工法による社寺建築であり、本基準には、該当しない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/>
        <w:tc>
          <w:tcPr>
            <w:tcW w:w="89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は、勾配屋根（できる限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するとともに、周辺の歴史的まちなみと調和したものとなっ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勾配屋根とする〔勾配：　　　　　〕　□周辺のまちなみと屋根の向きを揃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物で使用されている素材と調和させ、〔素材：　　　　　　〕を使用した屋根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物の屋根と同様の形状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伝統的工法による社寺建築であり、本基準には、該当しない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度な出を有し、隣り合う建築物と高さを揃えた軒・庇を設けるなど、歴史的まちなみとの調和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度な出を有した軒・庇としている　□隣り合う建築物の軒・庇と高さを揃え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伝統的工法による社寺建築であり、本基準には、該当しない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等の道路に面する１階及び２階の形態意匠は、隣地や周辺の歴史的建造物との連続性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た〔配慮した内容：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伝統的工法による社寺建築であり、本基準には、該当しない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りに面して空地や駐車場等を設置し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はい」の場合は、できる限り和風の門や塀などで囲い、歴史的まちなみの連続性に配慮して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風の門や塀とする　□その他〔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擁壁は、生じ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はい」の場合は、石積み等による修景に配慮して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積みとする　□その他〔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屋外照明は、歴史的まちなみの落ち着いた雰囲気を演出するよう、どの点を配慮しましたか。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　□高さ　□向き　□明るさ　□光の色　□点灯時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照明は、設けない</w:t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工作物のうち電気及び通信施設に該当する場合は、⑥についても回答してください。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及び通信施設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則として高さ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以下とし、周辺景観からできる限り突出しないようにすること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以下と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379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3:00Z</dcterms:created>
  <dc:creator>pid4708</dc:creator>
  <dc:description/>
  <cp:keywords/>
  <dc:language>en-US</dc:language>
  <cp:lastModifiedBy>神田　真澄(M2874)</cp:lastModifiedBy>
  <cp:lastPrinted>2019-02-28T09:55:00Z</cp:lastPrinted>
  <dcterms:modified xsi:type="dcterms:W3CDTF">2019-03-04T00:37:00Z</dcterms:modified>
  <cp:revision>8</cp:revision>
  <dc:subject/>
  <dc:title/>
</cp:coreProperties>
</file>