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3625" cy="264160"/>
                <wp:effectExtent l="0" t="0" r="0" b="0"/>
                <wp:wrapNone/>
                <wp:docPr id="1" name="Frame1"/>
                <a:graphic xmlns:a="http://schemas.openxmlformats.org/drawingml/2006/main">
                  <a:graphicData uri="http://schemas.microsoft.com/office/word/2010/wordprocessingShape">
                    <wps:wsp>
                      <wps:cNvSpPr txBox="1"/>
                      <wps:spPr>
                        <a:xfrm>
                          <a:off x="0" y="0"/>
                          <a:ext cx="233362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重点地区【奥津地区】</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20.8pt;mso-wrap-distance-left:9.05pt;mso-wrap-distance-right:0pt;mso-wrap-distance-top:0pt;mso-wrap-distance-bottom:0pt;margin-top:0pt;mso-position-vertical:top;mso-position-vertical-relative:margin;margin-left:298.1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重点地区【奥津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本書は、重点地区基本基準のチェックシートとあわせて提出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６　重点地区修景基準〈奥津地区〉</w:t>
      </w:r>
      <w:r>
        <w:rPr>
          <w:rFonts w:ascii="ＭＳ ゴシック;MS Gothic" w:hAnsi="ＭＳ ゴシック;MS Gothic" w:cs="ＭＳ ゴシック;MS Gothic" w:eastAsia="ＭＳ ゴシック;MS Gothic"/>
          <w:sz w:val="16"/>
          <w:szCs w:val="16"/>
        </w:rPr>
        <w:t>（本書の項目は、須郷の里景観保全地区まちなみルールに対応していま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修景整備する項目を選択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屋根は、周辺の歴史的建造物と揃え、切妻平入りや入母屋平入とし、日本瓦葺き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平入りとする　□入母屋・平入りとす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とする（瓦は、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屋根は、切妻とし、日本瓦葺きとしています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とする</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とする（瓦は、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軒・庇は、適度な軒の出（</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以上）を有し、周辺のまちなみとの調和を図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ｃｍ〕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の高さを周辺の建築物の軒・庇に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の軒・庇を設ける（色相</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外壁は、漆喰壁、下見板張り、板張りなど周辺で見られる伝統的な意匠を採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に面する外壁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漆喰壁／□下見板張り／□板張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　⇒〔素材：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令で定められているため、上記の素材・意匠の使用は、困難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等の質感のある素材及び色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　　　　　　　　　〕〔意匠：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外壁は、板張りとし、その上部は、漆喰壁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蔵の外壁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張り／□漆喰壁／□その他伝統的意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　　　　　　　　　　　　　　　　　　　〕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建具は、木製或いは木目調にするなど歴史的まちなみと調和するもので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の建具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具を使用する〔素材：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玄関や窓等の開口部には、格子等の伝統的意匠を取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開口部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格子／□その他伝統的意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道路に面する建具は、現状を維持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素材：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属設備</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見える位置の附属設備は、木製格子等で覆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から見える附属設備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格子／□その他伝統的素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覆う</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軒・庇」及び「外構」部分に</w:t>
            </w:r>
            <w:r>
              <w:rPr>
                <w:rFonts w:ascii="ＭＳ ゴシック;MS Gothic" w:hAnsi="ＭＳ ゴシック;MS Gothic" w:cs="ＭＳ ゴシック;MS Gothic" w:eastAsia="ＭＳ ゴシック;MS Gothic"/>
                <w:b/>
              </w:rPr>
              <w:t>日本瓦葺き</w:t>
            </w:r>
            <w:r>
              <w:rPr>
                <w:rFonts w:ascii="ＭＳ ゴシック;MS Gothic" w:hAnsi="ＭＳ ゴシック;MS Gothic" w:cs="ＭＳ ゴシック;MS Gothic" w:eastAsia="ＭＳ ゴシック;MS Gothic"/>
              </w:rPr>
              <w:t>を使用される場合、灰色若しくはそれに類する色（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　　　　　　　　　　　　　　　　　　　〕の日本瓦葺き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dashSmallGap" w:sz="8"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bottom w:val="dashSmallGap" w:sz="8" w:space="0" w:color="808080"/>
              <w:right w:val="single" w:sz="4" w:space="0" w:color="808080"/>
            </w:tcBorders>
          </w:tcPr>
          <w:p>
            <w:pPr>
              <w:pStyle w:val="Normal"/>
              <w:rPr/>
            </w:pPr>
            <w:r>
              <w:rPr>
                <w:rFonts w:ascii="ＭＳ ゴシック;MS Gothic" w:hAnsi="ＭＳ ゴシック;MS Gothic" w:cs="ＭＳ ゴシック;MS Gothic" w:eastAsia="ＭＳ ゴシック;MS Gothic"/>
              </w:rPr>
              <w:t>土蔵の「屋根」及び「軒・庇」部分に</w:t>
            </w:r>
            <w:r>
              <w:rPr>
                <w:rFonts w:ascii="ＭＳ ゴシック;MS Gothic" w:hAnsi="ＭＳ ゴシック;MS Gothic" w:cs="ＭＳ ゴシック;MS Gothic" w:eastAsia="ＭＳ ゴシック;MS Gothic"/>
                <w:b/>
              </w:rPr>
              <w:t>日本瓦葺き</w:t>
            </w:r>
            <w:r>
              <w:rPr>
                <w:rFonts w:ascii="ＭＳ ゴシック;MS Gothic" w:hAnsi="ＭＳ ゴシック;MS Gothic" w:cs="ＭＳ ゴシック;MS Gothic" w:eastAsia="ＭＳ ゴシック;MS Gothic"/>
              </w:rPr>
              <w:t>を使用される場合、灰色若しくはそれに類する色（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dashSmallGap" w:sz="8" w:space="0" w:color="808080"/>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top w:val="dashSmallGap" w:sz="8"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　　　　　　　　　　　　　　　　〕の日本瓦葺き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銅板葺きの庇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構</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塀等は、板塀とし、頭部は、日本瓦葺きと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面した塀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塀／□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bottom w:val="dashSmallGap" w:sz="8"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bottom w:val="dashSmallGap" w:sz="8"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蔵の野面積みの石垣が残る箇所は、現状を維持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dashSmallGap" w:sz="8" w:space="0" w:color="808080"/>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top w:val="dashSmallGap" w:sz="8"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953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30:00Z</dcterms:created>
  <dc:creator>pid4708</dc:creator>
  <dc:description/>
  <cp:keywords/>
  <dc:language>en-US</dc:language>
  <cp:lastModifiedBy>神田　真澄(M2874)</cp:lastModifiedBy>
  <cp:lastPrinted>2016-07-01T14:57:00Z</cp:lastPrinted>
  <dcterms:modified xsi:type="dcterms:W3CDTF">2019-02-27T00:13:00Z</dcterms:modified>
  <cp:revision>10</cp:revision>
  <dc:subject/>
  <dc:title/>
</cp:coreProperties>
</file>