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景観形成基準チェックシート（津市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21488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景観形成地区【榊原温泉地区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0.8pt;mso-wrap-distance-left:9.05pt;mso-wrap-distance-right:0pt;mso-wrap-distance-top:0pt;mso-wrap-distance-bottom:0pt;margin-top:0pt;mso-position-vertical:top;mso-position-vertical-relative:margin;margin-left:307.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景観形成地区【榊原温泉地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空欄に記入し、該当する項目を選択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6675</wp:posOffset>
                </wp:positionH>
                <wp:positionV relativeFrom="margin">
                  <wp:posOffset>283210</wp:posOffset>
                </wp:positionV>
                <wp:extent cx="97028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地景観ゾー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6.4pt;mso-wrap-distance-left:9.05pt;mso-wrap-distance-right:9.05pt;mso-wrap-distance-top:0pt;mso-wrap-distance-bottom:0pt;margin-top:22.3pt;mso-position-vertical-relative:margin;margin-left:40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山地景観ゾ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一般地区の景観形成基準チェックシートとあわせ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景観形成基準〈榊原温泉地区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「Ｈ」「①」「ア．」などの見出し符号は、津市景観計画　景観形成基準解説書に対応して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Ｈ】建築物又は工作物の新築（新設）、増築、改築若しくは移転、外観を変更することとなる修繕若しくは模様替又は色彩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「備考」欄に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態意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根は、勾配屋根（できる限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/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/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とし、塔屋の屋根もこれと一体感のあるものとするとともに、周辺の山並みや集落の家並みと調和したものとなっ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勾配屋根とする〔勾配：　　　　　〕　□周辺のまちなみと屋根の向きを揃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辺の建物の屋根と同様の形状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塔屋にも主体建築物の屋根と調和する勾配屋根を設ける〔勾配：　　　　　　〕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度な出を有する軒・庇を設けるなど、和風を意識した外観となるよう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度な出を有した軒・庇としている　□その他〔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色彩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外壁や屋根などで使用する色彩をすべて挙げ、表内の「チェック欄」を選択してください。（基準を超える色彩については、アクセント色として（２）へ記入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1134"/>
        <w:gridCol w:w="425"/>
        <w:gridCol w:w="1418"/>
        <w:gridCol w:w="992"/>
        <w:gridCol w:w="850"/>
        <w:gridCol w:w="1134"/>
      </w:tblGrid>
      <w:tr>
        <w:trPr>
          <w:trHeight w:val="283" w:hRule="atLeast"/>
        </w:trPr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外壁基調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屋根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アクセント色として着色す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部分があれば、下表へ記入して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アクセント色の着色部分は、２階又は５ｍ以下の低い方となっていますか。　□はい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1428"/>
        <w:gridCol w:w="336"/>
        <w:gridCol w:w="1427"/>
        <w:gridCol w:w="336"/>
        <w:gridCol w:w="1414"/>
        <w:gridCol w:w="336"/>
        <w:gridCol w:w="1428"/>
        <w:gridCol w:w="344"/>
      </w:tblGrid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付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クセント色として着色する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比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構</w:t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擁壁は、生じ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</w:t>
            </w:r>
          </w:p>
          <w:p>
            <w:pPr>
              <w:pStyle w:val="Normal"/>
              <w:ind w:left="400" w:hanging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はい」の場合は、石積みや緑化ブロック等による修景に配慮してください。</w:t>
            </w:r>
          </w:p>
          <w:p>
            <w:pPr>
              <w:pStyle w:val="Normal"/>
              <w:ind w:left="4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石積みとする　□緑化ブロックとする　□その他〔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の屋外照明は、温泉保有地として癒しや安らぎを感じる風情を演出するよう、どの点を配慮しましたか。</w:t>
            </w:r>
          </w:p>
        </w:tc>
        <w:tc>
          <w:tcPr>
            <w:tcW w:w="708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置　□高さ　□向き　□明るさ　□光の色　□点灯時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照明は、設けない</w:t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工作物のうち電気及び通信施設に該当する場合は、⑤についても回答してください。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気及び通信施設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則として高さ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以下とし、周辺景観からできる限り突出しないようにすること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以下とする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その他特筆すべき事項があれば、記入してください。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>
          <w:trHeight w:val="566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>19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1:00Z</dcterms:created>
  <dc:creator>pid4708</dc:creator>
  <dc:description/>
  <cp:keywords/>
  <dc:language>en-US</dc:language>
  <cp:lastModifiedBy>神田　真澄(M2874)</cp:lastModifiedBy>
  <cp:lastPrinted>2019-02-28T09:58:00Z</cp:lastPrinted>
  <dcterms:modified xsi:type="dcterms:W3CDTF">2019-03-01T02:30:00Z</dcterms:modified>
  <cp:revision>7</cp:revision>
  <dc:subject/>
  <dc:title/>
</cp:coreProperties>
</file>