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内容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都市計画法５８条の２第１項及び第２項の規定による届出に関する業務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その他上記に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名　　　　　　　　　　　　　　</w:t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8:00Z</dcterms:created>
  <dc:creator>上田篤志</dc:creator>
  <dc:description/>
  <cp:keywords/>
  <dc:language>en-US</dc:language>
  <cp:lastModifiedBy>近藤　悠介(O4123)</cp:lastModifiedBy>
  <cp:lastPrinted>2007-12-14T15:54:00Z</cp:lastPrinted>
  <dcterms:modified xsi:type="dcterms:W3CDTF">2024-01-30T00:39:00Z</dcterms:modified>
  <cp:revision>9</cp:revision>
  <dc:subject/>
  <dc:title>（参考様式）</dc:title>
</cp:coreProperties>
</file>