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わたし（ぼく）のサポートマップ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わたし（ぼく）のサポートマップ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30:00Z</dcterms:created>
  <dc:creator>フリーマーケット</dc:creator>
  <dc:description/>
  <dc:language>en-US</dc:language>
  <cp:lastModifiedBy>pid2050</cp:lastModifiedBy>
  <cp:lastPrinted>2013-06-12T10:47:00Z</cp:lastPrinted>
  <dcterms:modified xsi:type="dcterms:W3CDTF">2013-06-12T05:30:00Z</dcterms:modified>
  <cp:revision>2</cp:revision>
  <dc:subject/>
  <dc:title/>
</cp:coreProperties>
</file>