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838200</wp:posOffset>
                </wp:positionH>
                <wp:positionV relativeFrom="page">
                  <wp:posOffset>1621155</wp:posOffset>
                </wp:positionV>
                <wp:extent cx="5530215" cy="7875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787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1"/>
                              <w:gridCol w:w="1313"/>
                              <w:gridCol w:w="2252"/>
                              <w:gridCol w:w="3643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</w:rPr>
                                    <w:t>出　来　事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2"/>
                                      <w:szCs w:val="22"/>
                                    </w:rPr>
                                    <w:t>気付いた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</w:rPr>
                                    <w:t>（記入例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</w:rPr>
                                    <w:t>カ月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</w:rPr>
                                    <w:t>あやすと笑うようにな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4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620.1pt;mso-wrap-distance-left:7.1pt;mso-wrap-distance-right:7.1pt;mso-wrap-distance-top:0pt;mso-wrap-distance-bottom:0pt;margin-top:127.65pt;mso-position-vertical-relative:page;margin-left:66pt;mso-position-horizontal-relative:margin">
                <v:fill opacity="0f"/>
                <v:textbox inset="0in,0in,0in,0in">
                  <w:txbxContent>
                    <w:tbl>
                      <w:tblPr>
                        <w:tblW w:w="8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1"/>
                        <w:gridCol w:w="1313"/>
                        <w:gridCol w:w="2252"/>
                        <w:gridCol w:w="3643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Cs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Cs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Cs/>
                              </w:rPr>
                              <w:t>出　来　事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2"/>
                                <w:szCs w:val="22"/>
                              </w:rPr>
                              <w:t>気付いたこと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</w:rPr>
                              <w:t>（記入例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</w:rPr>
                              <w:t>カ月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</w:rPr>
                              <w:t>あやすと笑うようになった</w:t>
                            </w:r>
                          </w:p>
                        </w:tc>
                      </w:tr>
                      <w:tr>
                        <w:trPr>
                          <w:trHeight w:val="11334" w:hRule="atLeast"/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発育経過おぼえ書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発育経過おぼえ書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9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2T06:09:00Z</dcterms:modified>
  <cp:revision>2</cp:revision>
  <dc:subject/>
  <dc:title/>
</cp:coreProperties>
</file>