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364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364" w:hanging="0"/>
        <w:rPr/>
      </w:pPr>
      <w:r>
        <w:rPr/>
        <w:t>●</w:t>
      </w:r>
      <w:r>
        <w:rPr/>
        <w:t>日常生活（身辺自立）</w:t>
      </w:r>
    </w:p>
    <w:tbl>
      <w:tblPr>
        <w:tblW w:w="884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</w:tblGrid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一人ででき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手伝えばできる（介助の内容）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定時に起床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食事をと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身支度を整え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入浴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排泄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着替え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通勤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その他：</w:t>
            </w:r>
          </w:p>
        </w:tc>
      </w:tr>
    </w:tbl>
    <w:p>
      <w:pPr>
        <w:pStyle w:val="Normal"/>
        <w:ind w:left="1364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left="1364" w:hanging="0"/>
        <w:rPr/>
      </w:pPr>
      <w:r>
        <w:rPr/>
        <w:t>●</w:t>
      </w:r>
      <w:r>
        <w:rPr/>
        <w:t>社会生活</w:t>
      </w:r>
    </w:p>
    <w:tbl>
      <w:tblPr>
        <w:tblW w:w="8846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68"/>
        <w:gridCol w:w="3686"/>
      </w:tblGrid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一人ででき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手伝えばできる（介助の内容）</w:t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計算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長さや重さを理解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時間を把握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危険物に対して注意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整理整頓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目的地に行って帰ってく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公共の交通機関を利用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車や自転車を運転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挨拶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w w:val="9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lang w:val="en-US" w:eastAsia="en-US"/>
              </w:rPr>
              <w:t>返事が必要な時に返事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9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何かあった時に報告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伝言を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氏名・住所・生年月日などを記入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その他：</w:t>
            </w:r>
          </w:p>
        </w:tc>
      </w:tr>
    </w:tbl>
    <w:p>
      <w:pPr>
        <w:pStyle w:val="Normal"/>
        <w:ind w:left="1364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入者（　　　　　　　）　記入年月日（　　　年　　月　　日）</w:t>
      </w:r>
    </w:p>
    <w:p>
      <w:pPr>
        <w:pStyle w:val="Normal"/>
        <w:ind w:left="1364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社会生活のチェック表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社会生活のチェック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4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24:00Z</dcterms:modified>
  <cp:revision>2</cp:revision>
  <dc:subject/>
  <dc:title/>
</cp:coreProperties>
</file>