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58" w:hanging="0"/>
        <w:rPr/>
      </w:pPr>
      <w:r>
        <w:rPr/>
        <w:t>●</w:t>
      </w:r>
      <w:r>
        <w:rPr/>
        <w:t>社会生活（家庭外）</w:t>
      </w:r>
    </w:p>
    <w:tbl>
      <w:tblPr>
        <w:tblW w:w="8846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268"/>
        <w:gridCol w:w="3686"/>
      </w:tblGrid>
      <w:tr>
        <w:trPr>
          <w:trHeight w:val="37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一人ででき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手伝えばできる（介助の内容など）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周囲の人の仕事の邪魔をしな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責任を認識して仕事を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決められた規則を守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電話を利用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留守番を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礼儀正しく振舞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自分の健康を管理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与えられた仕事を最後まで実行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状況を判断して行動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お金を保管・管理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お金を使って買い物を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緊急時に援助を求め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分からないことを尋ね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文字を書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数の概念を理解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計算を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</w:tbl>
    <w:p>
      <w:pPr>
        <w:pStyle w:val="Normal"/>
        <w:ind w:left="1258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left="1258" w:hanging="0"/>
        <w:rPr>
          <w:rFonts w:ascii="ＭＳ ゴシック;MS Gothic" w:hAnsi="ＭＳ ゴシック;MS Gothic" w:cs="ＭＳ ゴシック;MS Gothic"/>
          <w:b/>
          <w:b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6270</wp:posOffset>
            </wp:positionH>
            <wp:positionV relativeFrom="page">
              <wp:posOffset>7532370</wp:posOffset>
            </wp:positionV>
            <wp:extent cx="19716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58" w:hanging="0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《その他特記事項》</w:t>
      </w:r>
    </w:p>
    <w:p>
      <w:pPr>
        <w:pStyle w:val="Normal"/>
        <w:ind w:left="1258" w:hanging="0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1258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left="1258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left="1258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left="1258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left="1258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left="1258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left="1258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left="1258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left="1258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left="1258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left="1258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入者（　　　　　　　）　記入年月日（　　　年　　月　　日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ge">
                  <wp:posOffset>931545</wp:posOffset>
                </wp:positionV>
                <wp:extent cx="406717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社会生活のチェック表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73.35pt;mso-position-vertical-relative:page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社会生活のチェック表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25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2T06:25:00Z</dcterms:modified>
  <cp:revision>2</cp:revision>
  <dc:subject/>
  <dc:title/>
</cp:coreProperties>
</file>