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ge">
                  <wp:posOffset>904875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医療情報（通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1.25pt;mso-position-vertical-relative:page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医療情報（通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2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1276"/>
        <w:gridCol w:w="1741"/>
        <w:gridCol w:w="1455"/>
        <w:gridCol w:w="1455"/>
      </w:tblGrid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症　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診　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期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（担当医師・衛生士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</w:tr>
      <w:tr>
        <w:trPr>
          <w:trHeight w:val="9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（記入例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歯を痛が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虫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H16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歯科医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（○○医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左奥３番めの歯を削っ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痛がらずにできた</w:t>
            </w:r>
          </w:p>
        </w:tc>
      </w:tr>
      <w:tr>
        <w:trPr>
          <w:trHeight w:val="10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6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16:00Z</dcterms:modified>
  <cp:revision>2</cp:revision>
  <dc:subject/>
  <dc:title/>
</cp:coreProperties>
</file>