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２．補聴器（イヤモールドを含む）･人工内耳の購入･買い換え</w:t>
      </w:r>
    </w:p>
    <w:tbl>
      <w:tblPr>
        <w:tblW w:w="8613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16"/>
        <w:gridCol w:w="1317"/>
        <w:gridCol w:w="2318"/>
        <w:gridCol w:w="2319"/>
      </w:tblGrid>
      <w:tr>
        <w:trPr>
          <w:trHeight w:val="41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日　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年　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機関･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左（メーカー名　型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右（メーカー名　型）</w:t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27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聴覚障がいに関わること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聴覚障がいに関わること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0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20:00Z</dcterms:modified>
  <cp:revision>2</cp:revision>
  <dc:subject/>
  <dc:title/>
</cp:coreProperties>
</file>