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pacing w:val="315"/>
          <w:sz w:val="28"/>
          <w:szCs w:val="28"/>
        </w:rPr>
        <w:t>業務工程</w:t>
      </w:r>
      <w:r>
        <w:rPr>
          <w:rFonts w:cs="Courier New"/>
          <w:b/>
          <w:sz w:val="28"/>
          <w:szCs w:val="28"/>
        </w:rPr>
        <w:t>表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　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（あて先）津市上下水道事業管理者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675"/>
      </w:tblGrid>
      <w:tr>
        <w:trPr>
          <w:trHeight w:val="70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受注者　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Courier New"/>
        </w:rPr>
        <w:t>　　　　　　　　　　　　　　　　　　</w:t>
      </w:r>
      <w:r>
        <w:rPr>
          <w:sz w:val="22"/>
          <w:szCs w:val="22"/>
        </w:rPr>
        <w:t>※　自署でない場合は、記名と押印が必要です。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令和　　年　　月　　日契約した次の業務を別紙業務工程図表のとおり施工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035"/>
      </w:tblGrid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業務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業務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履行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令和　　年　　月　　日　から</w:t>
            </w:r>
          </w:p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令和　　年　　月　　日　まで</w:t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必要に応じ変更し、及びその他の事項を加えることができる。</w:t>
      </w:r>
      <w:r>
        <w:br w:type="page"/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別紙</w:t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業務工程図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工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9:00Z</dcterms:created>
  <dc:creator>井原　崇視(U4798)</dc:creator>
  <dc:description/>
  <cp:keywords/>
  <dc:language>en-US</dc:language>
  <cp:lastModifiedBy>土田　朱音(M8762)</cp:lastModifiedBy>
  <cp:lastPrinted>2008-06-23T18:48:00Z</cp:lastPrinted>
  <dcterms:modified xsi:type="dcterms:W3CDTF">2021-04-07T07:42:00Z</dcterms:modified>
  <cp:revision>4</cp:revision>
  <dc:subject/>
  <dc:title>津市建設工事執行に関する要綱</dc:title>
</cp:coreProperties>
</file>