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企業活動報告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企業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所在地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名　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下記のとおり、令和　　年度の津市健康づくり実践企業の活動について報告し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napToGrid w:val="false"/>
        <w:ind w:firstLine="358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21"/>
                              <w:gridCol w:w="343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4" w:firstLine="6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①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4" w:firstLine="6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効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74" w:firstLine="5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74" w:firstLine="5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期間・日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回数や人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延べ　　　人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延べ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30.1pt;mso-wrap-distance-left:7.1pt;mso-wrap-distance-right:7.1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21"/>
                        <w:gridCol w:w="343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4" w:firstLine="6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①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②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内容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4" w:firstLine="6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効果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74" w:firstLine="5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74" w:firstLine="5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期間・日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回数や人数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延べ　　　人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延べ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4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游明朝" w:hAnsi="游明朝" w:cs="游明朝"/>
          <w:sz w:val="20"/>
          <w:szCs w:val="20"/>
        </w:rPr>
        <w:t>３つ以上取組をした場合、主な取組２つの記載をお願いし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4:00Z</dcterms:created>
  <dc:creator>TSU</dc:creator>
  <dc:description/>
  <cp:keywords/>
  <dc:language>en-US</dc:language>
  <cp:lastModifiedBy>石川　絵里子(T4478)</cp:lastModifiedBy>
  <cp:lastPrinted>2024-02-26T14:36:00Z</cp:lastPrinted>
  <dcterms:modified xsi:type="dcterms:W3CDTF">2024-03-14T00:40:00Z</dcterms:modified>
  <cp:revision>15</cp:revision>
  <dc:subject/>
  <dc:title/>
</cp:coreProperties>
</file>