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避難確保計画作成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変更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3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津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報告者（要配慮者利用施設の所有者・管理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（　　　　　）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水防法第１５条の３又は土砂災害防止法第８条の２に基づき別添のとおり避難確保計画を作成（変更）しましたので報告します。</w:t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住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社会福祉施設　　　□教育施設</w:t>
            </w:r>
          </w:p>
          <w:p>
            <w:pPr>
              <w:pStyle w:val="Normal"/>
              <w:ind w:firstLine="1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医療施設　　　　　□その他（　　　　　　）</w:t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</w:tr>
      <w:tr>
        <w:trPr>
          <w:trHeight w:val="166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避難確保計画は２部提出すること。消防計画を避難確保計画として消防署に提出される場合は、３部提出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３　※欄は記入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12:00Z</dcterms:created>
  <dc:creator/>
  <dc:description/>
  <cp:keywords/>
  <dc:language>en-US</dc:language>
  <cp:lastModifiedBy>村上　大基(M8955)</cp:lastModifiedBy>
  <dcterms:modified xsi:type="dcterms:W3CDTF">2021-09-28T10:53:00Z</dcterms:modified>
  <cp:revision>9</cp:revision>
  <dc:subject/>
  <dc:title/>
</cp:coreProperties>
</file>