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 津市中小企業振興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284480</wp:posOffset>
                </wp:positionV>
                <wp:extent cx="75247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6985" tIns="6985" rIns="698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8.95pt;mso-wrap-distance-left:9.05pt;mso-wrap-distance-right:9.05pt;mso-wrap-distance-top:0pt;mso-wrap-distance-bottom:0pt;margin-top:-22.4pt;mso-position-vertical-relative:text;margin-left:393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新商品等開発支援事業）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令和７年　</w:t>
      </w:r>
      <w:r>
        <w:rPr>
          <w:rFonts w:ascii="ＭＳ 明朝;MS Mincho" w:hAnsi="ＭＳ 明朝;MS Mincho" w:cs="ＭＳ 明朝;MS Mincho"/>
          <w:sz w:val="22"/>
          <w:szCs w:val="22"/>
        </w:rPr>
        <w:t>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bookmarkStart w:id="0" w:name="_Hlk192165998"/>
      <w:bookmarkEnd w:id="0"/>
      <w:r>
        <w:rPr>
          <w:rFonts w:ascii="ＭＳ 明朝;MS Mincho" w:hAnsi="ＭＳ 明朝;MS Mincho" w:cs="ＭＳ 明朝;MS Mincho"/>
          <w:szCs w:val="21"/>
        </w:rPr>
        <w:t>提案者　所在地：（〒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氏名：</w:t>
      </w:r>
      <w:r>
        <w:rPr>
          <w:rFonts w:ascii="ＭＳ 明朝;MS Mincho" w:hAnsi="ＭＳ 明朝;MS Mincho" w:cs="ＭＳ 明朝;MS Mincho"/>
          <w:sz w:val="16"/>
          <w:szCs w:val="16"/>
        </w:rPr>
        <w:t>（法人の場合　名称及び代表者役職・氏名）</w:t>
      </w:r>
    </w:p>
    <w:p>
      <w:pPr>
        <w:pStyle w:val="Normal"/>
        <w:ind w:firstLine="2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    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個人の場合　屋号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㊞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54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自署する場合は押印を省略でき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  <w:bookmarkStart w:id="1" w:name="_Hlk192165998"/>
      <w:bookmarkStart w:id="2" w:name="_Hlk192165998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提案事業者の概要</w:t>
      </w:r>
    </w:p>
    <w:tbl>
      <w:tblPr>
        <w:tblW w:w="8675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150"/>
        <w:gridCol w:w="2385"/>
        <w:gridCol w:w="1064"/>
        <w:gridCol w:w="2401"/>
      </w:tblGrid>
      <w:tr>
        <w:trPr>
          <w:trHeight w:val="7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9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担当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ﾎｰﾑﾍﾟｰｼﾞ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</w:rPr>
        <w:t>２．提案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</w:rPr>
        <w:t>内容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6696"/>
      </w:tblGrid>
      <w:tr>
        <w:trPr>
          <w:trHeight w:val="17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提案事業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</w:rPr>
              <w:t>新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4"/>
              </w:rPr>
              <w:t>新サー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</w:rPr>
              <w:t>新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開発支援事業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既存商品、既存サービス、既存技術　改良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⑴または⑵のうちのどの部類かに○をつけ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事業名：　　　　　　　　　　　　　　　　　　　　　　　　</w:t>
            </w:r>
          </w:p>
        </w:tc>
      </w:tr>
      <w:tr>
        <w:trPr>
          <w:trHeight w:val="3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提案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具体的な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背景・経緯・目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具体的な事業の内容（取り組み方法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実施に関する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終了後の計画、地域経済への波及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経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全体経費（税込）　　　　　　　　　　　　　　　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事業に要する経費　　　　　　　　　　　　　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金交付希望額　　　　　　　　　　　　　　　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体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スケジュー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の補助金への申請状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の補助金の交付決定・申請について　　有り・無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（有り・無し　どちらかに○をつけ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＊他の公的機関等の補助金で採択された同一の事業については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提案できません。</w:t>
            </w:r>
          </w:p>
        </w:tc>
      </w:tr>
      <w:tr>
        <w:trPr>
          <w:trHeight w:val="10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りの場合は、他に申請している補助金制度の名称を記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　　月　　日申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補</w:t>
      </w:r>
      <w:r>
        <w:rPr>
          <w:rFonts w:ascii="ＭＳ 明朝;MS Mincho" w:hAnsi="ＭＳ 明朝;MS Mincho" w:cs="ＭＳ 明朝;MS Mincho"/>
          <w:sz w:val="24"/>
        </w:rPr>
        <w:t>助事業収支予算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経費配分内訳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409"/>
        <w:gridCol w:w="1418"/>
        <w:gridCol w:w="2693"/>
        <w:gridCol w:w="1628"/>
      </w:tblGrid>
      <w:tr>
        <w:trPr>
          <w:trHeight w:val="88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する経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内容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工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財産等取得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費（外注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外の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60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資金調達の内訳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007"/>
        <w:gridCol w:w="1908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する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の調達先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7:00Z</dcterms:created>
  <dc:creator>小林　泰之(R6830)</dc:creator>
  <dc:description/>
  <cp:keywords/>
  <dc:language>en-US</dc:language>
  <cp:lastModifiedBy>杉下　照幸(P7359)</cp:lastModifiedBy>
  <cp:lastPrinted>2025-03-14T14:12:00Z</cp:lastPrinted>
  <dcterms:modified xsi:type="dcterms:W3CDTF">2025-04-10T05:58:00Z</dcterms:modified>
  <cp:revision>23</cp:revision>
  <dc:subject/>
  <dc:title>津市中小企業振興等関係事業募集要領</dc:title>
</cp:coreProperties>
</file>