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3pt;width:462.65pt;height:77.2pt;mso-wrap-style:none;v-text-anchor:middle;mso-position-vertical:top" type="_x0000_t136">
            <v:path textpathok="t"/>
            <v:textpath on="t" fitshape="t" string="Let's Join Your JICHIKAI（自治会）&#10; (Neighborhood /Town Association)&#10;-For Your Safety and a Comfortable Community-" style="font-family:&quot;Arial Unicode MS&quot;;font-size:20pt"/>
            <v:fill o:detectmouseclick="t" color2="#75757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eastAsia="ＭＳ Ｐゴシック"/>
          <w:b/>
          <w:b/>
          <w:sz w:val="32"/>
          <w:szCs w:val="36"/>
          <w:lang w:val="en-US" w:eastAsia="en-US"/>
        </w:rPr>
      </w:pPr>
      <w:r>
        <w:rPr>
          <w:rFonts w:eastAsia="ＭＳ Ｐゴシック"/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3383915" cy="44196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442080"/>
                          <a:chOff x="0" y="0"/>
                          <a:chExt cx="3384000" cy="44208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3384000" cy="17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922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ahoma" w:hAnsi="Tahoma" w:eastAsia="ＭＳ ゴシック;MS Gothic" w:cs="Tahoma"/>
                                  <w:color w:val="auto"/>
                                  <w:lang w:val="en-US" w:eastAsia="ja-JP" w:bidi="ar-SA"/>
                                </w:rPr>
                                <w:t>Invitation From Your JICHIK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2pt;width:266.45pt;height:34.8pt" coordorigin="15,204" coordsize="5329,696">
                <v:oval id="shape_0" stroked="t" o:allowincell="f" style="position:absolute;left:15;top:620;width:5328;height:2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;top:204;width:460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ahoma" w:hAnsi="Tahoma" w:eastAsia="ＭＳ ゴシック;MS Gothic" w:cs="Tahoma"/>
                            <w:color w:val="auto"/>
                            <w:lang w:val="en-US" w:eastAsia="ja-JP" w:bidi="ar-SA"/>
                          </w:rPr>
                          <w:t>Invitation From Your JICHIK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</w:r>
    </w:p>
    <w:p>
      <w:pPr>
        <w:pStyle w:val="Normal"/>
        <w:ind w:left="210" w:hanging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In our daily life, we have a lot of concerns and problems, which we can’t solve by ourselves. Concerns</w:t>
      </w:r>
      <w:r>
        <w:rPr>
          <w:rFonts w:eastAsia="ＭＳ Ｐゴシック" w:cs="Arial" w:ascii="Arial" w:hAnsi="Arial"/>
        </w:rPr>
        <w:t xml:space="preserve"> </w:t>
      </w:r>
    </w:p>
    <w:p>
      <w:pPr>
        <w:pStyle w:val="Normal"/>
        <w:ind w:left="210" w:hanging="10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</w:t>
      </w:r>
      <w:r>
        <w:rPr>
          <w:rFonts w:eastAsia="ＭＳ Ｐゴシック" w:cs="Arial" w:ascii="Arial" w:hAnsi="Arial"/>
        </w:rPr>
        <w:t>re</w:t>
      </w:r>
      <w:r>
        <w:rPr>
          <w:rFonts w:eastAsia="ＭＳ Ｐゴシック" w:cs="Arial" w:ascii="Arial" w:hAnsi="Arial"/>
        </w:rPr>
        <w:t xml:space="preserve"> things such as: garbage, maintenance of roads and watercourses, traffic safety, crime prevention,</w:t>
      </w:r>
    </w:p>
    <w:p>
      <w:pPr>
        <w:pStyle w:val="Normal"/>
        <w:ind w:left="210" w:hanging="10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nd so on.</w:t>
      </w:r>
    </w:p>
    <w:p>
      <w:pPr>
        <w:pStyle w:val="Normal"/>
        <w:ind w:left="105" w:hanging="105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 xml:space="preserve">Most importantly, </w:t>
      </w:r>
      <w:r>
        <w:rPr>
          <w:rFonts w:eastAsia="ＭＳ Ｐゴシック" w:cs="Arial" w:ascii="Arial" w:hAnsi="Arial"/>
        </w:rPr>
        <w:t>as for efforts against earthquakes and other severe disasters, each community member are required to increase the sense of neighborhood unity and mutual help in times of need.</w:t>
      </w:r>
    </w:p>
    <w:p>
      <w:pPr>
        <w:pStyle w:val="Normal"/>
        <w:ind w:left="105" w:hanging="105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 xml:space="preserve">JICHIKAI </w:t>
      </w:r>
      <w:r>
        <w:rPr>
          <w:rFonts w:eastAsia="ＭＳ Ｐゴシック" w:cs="Arial" w:ascii="Arial" w:hAnsi="Arial"/>
        </w:rPr>
        <w:t>members have engaged in many activities to help each other, build and enhance a neighborly rapport, and solve community problems via neighborly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Why don</w:t>
      </w:r>
      <w:r>
        <w:rPr>
          <w:rFonts w:eastAsia="ＭＳ Ｐゴシック" w:cs="Arial" w:ascii="Arial" w:hAnsi="Arial"/>
        </w:rPr>
        <w:t>’t you join your JICHIKAI and take part in improving your community?</w:t>
      </w:r>
    </w:p>
    <w:p>
      <w:pPr>
        <w:pStyle w:val="Normal"/>
        <w:rPr>
          <w:rFonts w:ascii="Arial" w:hAnsi="Arial" w:eastAsia="ＭＳ Ｐゴシック" w:cs="Arial"/>
          <w:b/>
          <w:b/>
          <w:sz w:val="32"/>
          <w:lang w:val="en-US" w:eastAsia="en-US"/>
        </w:rPr>
      </w:pPr>
      <w:r>
        <w:rPr>
          <w:rFonts w:eastAsia="ＭＳ Ｐゴシック"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20620" cy="35941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359280"/>
                          <a:chOff x="0" y="0"/>
                          <a:chExt cx="242064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242064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090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What is JICHIKAI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190.6pt;height:28.3pt" coordorigin="0,217" coordsize="3812,566">
                <v:oval id="shape_0" stroked="t" o:allowincell="f" style="position:absolute;left:0;top:555;width:3811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8;top:217;width:329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What is JICHIKAI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</w:r>
    </w:p>
    <w:p>
      <w:pPr>
        <w:pStyle w:val="Normal"/>
        <w:ind w:left="525" w:hanging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eighborhood/Town Associations (JICHIKAI) are organizations made up of residents in a certain</w:t>
      </w:r>
    </w:p>
    <w:p>
      <w:pPr>
        <w:pStyle w:val="Normal"/>
        <w:ind w:left="525" w:hanging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rea, whose purpose is to help everyone live in harmony, and to help each other in need.</w:t>
      </w:r>
    </w:p>
    <w:p>
      <w:pPr>
        <w:pStyle w:val="Normal"/>
        <w:ind w:left="525" w:hanging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In Tsu City, most households participate in JICHIKAI and volunteer in their own community.</w:t>
      </w:r>
    </w:p>
    <w:p>
      <w:pPr>
        <w:pStyle w:val="Normal"/>
        <w:ind w:left="420" w:hanging="210"/>
        <w:rPr/>
      </w:pPr>
      <w:r>
        <w:rPr>
          <w:rFonts w:eastAsia="ＭＳ Ｐゴシック" w:cs="Arial" w:ascii="Arial" w:hAnsi="Arial"/>
        </w:rPr>
        <w:t>As Neighborhood/Town Associations (JICHIKAI)</w:t>
      </w:r>
      <w:r>
        <w:rPr>
          <w:rFonts w:eastAsia="ＭＳ Ｐゴシック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are</w:t>
      </w:r>
      <w:r>
        <w:rPr>
          <w:rFonts w:eastAsia="ＭＳ Ｐゴシック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independent organizations, they are financed by</w:t>
      </w:r>
    </w:p>
    <w:p>
      <w:pPr>
        <w:pStyle w:val="Normal"/>
        <w:ind w:left="420" w:hanging="21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membership fees (in accordance with the rules of each JICHIKAI), as well as subsidies from Tsu City</w:t>
      </w:r>
    </w:p>
    <w:p>
      <w:pPr>
        <w:pStyle w:val="Normal"/>
        <w:ind w:left="420" w:hanging="21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nd other funds.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3327400" cy="35941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359280"/>
                          <a:chOff x="0" y="0"/>
                          <a:chExt cx="332748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332748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2873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How to Join Your JICHIK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1pt;width:262pt;height:28.25pt" coordorigin="15,202" coordsize="5240,565">
                <v:oval id="shape_0" stroked="t" o:allowincell="f" style="position:absolute;left:15;top:540;width:5239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9;top:202;width:452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How to Join Your JICHIK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</w:r>
    </w:p>
    <w:p>
      <w:pPr>
        <w:pStyle w:val="Normal"/>
        <w:ind w:left="21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To join your local </w:t>
      </w:r>
      <w:r>
        <w:rPr>
          <w:rFonts w:eastAsia="ＭＳ Ｐゴシック" w:cs="Arial" w:ascii="Arial" w:hAnsi="Arial"/>
        </w:rPr>
        <w:t>Neighborhood/Town Association (JICHIKAI), please contact your local JICHIKAI leaders.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lang w:val="en-US" w:eastAsia="en-US"/>
        </w:rPr>
      </w:pPr>
      <w:r>
        <w:rPr>
          <w:rFonts w:eastAsia="ＭＳ Ｐゴシック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42545</wp:posOffset>
                </wp:positionV>
                <wp:extent cx="3209925" cy="1266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6840"/>
                        </a:xfrm>
                        <a:prstGeom prst="roundRect">
                          <a:avLst>
                            <a:gd name="adj" fmla="val 6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7pt;margin-top:3.35pt;width:252.7pt;height:9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80"/>
        <w:rPr>
          <w:rFonts w:ascii="Arial" w:hAnsi="Arial" w:eastAsia="ＭＳ Ｐゴシック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55</wp:posOffset>
            </wp:positionH>
            <wp:positionV relativeFrom="paragraph">
              <wp:posOffset>180975</wp:posOffset>
            </wp:positionV>
            <wp:extent cx="2933700" cy="2667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Ｐゴシック"/>
          <w:sz w:val="28"/>
          <w:szCs w:val="28"/>
        </w:rPr>
        <w:t>　　　</w:t>
      </w:r>
      <w:r>
        <w:rPr>
          <w:rFonts w:eastAsia="ＭＳ Ｐゴシック" w:cs="Arial" w:ascii="Arial" w:hAnsi="Arial"/>
          <w:sz w:val="28"/>
          <w:szCs w:val="28"/>
        </w:rPr>
        <w:t>Your local Nei</w:t>
      </w:r>
      <w:r>
        <w:rPr>
          <w:rFonts w:eastAsia="ＭＳ Ｐゴシック" w:cs="Arial" w:ascii="Arial" w:hAnsi="Arial"/>
          <w:sz w:val="28"/>
          <w:szCs w:val="28"/>
        </w:rPr>
        <w:t>gh</w:t>
      </w:r>
      <w:r>
        <w:rPr>
          <w:rFonts w:eastAsia="ＭＳ Ｐゴシック" w:cs="Arial" w:ascii="Arial" w:hAnsi="Arial"/>
          <w:sz w:val="28"/>
          <w:szCs w:val="28"/>
        </w:rPr>
        <w:t>borhood/Town</w:t>
      </w:r>
    </w:p>
    <w:p>
      <w:pPr>
        <w:pStyle w:val="Normal"/>
        <w:ind w:firstLine="4480"/>
        <w:rPr>
          <w:rFonts w:ascii="Arial" w:hAnsi="Arial" w:eastAsia="ＭＳ Ｐゴシック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ＭＳ Ｐゴシック" w:cs="Arial" w:ascii="Arial" w:hAnsi="Arial"/>
          <w:sz w:val="28"/>
          <w:szCs w:val="28"/>
        </w:rPr>
        <w:t>Association is</w:t>
      </w:r>
      <w:r>
        <w:rPr>
          <w:rFonts w:eastAsia="ＭＳ Ｐゴシック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　　　　　　　　　　　　　　　　　　　　　　　　　</w:t>
      </w:r>
      <w:r>
        <w:rPr>
          <w:rFonts w:ascii="Arial" w:hAnsi="Arial" w:cs="Arial" w:eastAsia="ＭＳ Ｐゴシック"/>
          <w:b/>
          <w:sz w:val="28"/>
          <w:szCs w:val="28"/>
          <w:u w:val="single"/>
        </w:rPr>
        <w:t>　　　　　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ＭＳ Ｐゴシック"/>
          <w:b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eastAsia="ＭＳ Ｐゴシック" w:cs="Arial" w:ascii="Arial" w:hAnsi="Arial"/>
          <w:b/>
          <w:sz w:val="28"/>
          <w:szCs w:val="28"/>
          <w:u w:val="single"/>
        </w:rPr>
        <w:t>JICHIKAI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ascii="Arial" w:hAnsi="Arial" w:cs="Arial" w:eastAsia="ＭＳ Ｐゴシック"/>
          <w:b/>
        </w:rPr>
        <w:t>　　　　　　　　　　　　　　　　　　　　　　　　　　　　　　　　　</w:t>
      </w:r>
      <w:r>
        <w:rPr>
          <w:rFonts w:ascii="Arial" w:hAnsi="Arial" w:cs="Arial" w:eastAsia="ＭＳ Ｐゴシック"/>
          <w:b/>
          <w:sz w:val="28"/>
          <w:szCs w:val="28"/>
        </w:rPr>
        <w:t>　　</w:t>
      </w:r>
      <w:r>
        <w:rPr>
          <w:rFonts w:eastAsia="ＭＳ Ｐゴシック" w:cs="Arial" w:ascii="Arial" w:hAnsi="Arial"/>
          <w:b/>
          <w:sz w:val="28"/>
          <w:szCs w:val="28"/>
        </w:rPr>
        <w:t>Thank you</w:t>
      </w:r>
      <w:r>
        <w:rPr>
          <w:rFonts w:eastAsia="ＭＳ Ｐゴシック" w:cs="Arial" w:ascii="Arial" w:hAnsi="Arial"/>
          <w:b/>
          <w:sz w:val="28"/>
          <w:szCs w:val="28"/>
        </w:rPr>
        <w:t xml:space="preserve"> for your cooperation!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left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</w:rPr>
        <w:t>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b/>
          <w:sz w:val="24"/>
          <w:szCs w:val="24"/>
        </w:rPr>
        <w:t>Contact Information</w:t>
      </w:r>
    </w:p>
    <w:p>
      <w:pPr>
        <w:pStyle w:val="Normal"/>
        <w:ind w:right="840" w:firstLine="5520"/>
        <w:jc w:val="left"/>
        <w:rPr/>
      </w:pPr>
      <w:r>
        <w:rPr>
          <w:rFonts w:eastAsia="ＭＳ Ｐゴシック" w:cs="Arial" w:ascii="Arial" w:hAnsi="Arial"/>
          <w:sz w:val="24"/>
          <w:szCs w:val="24"/>
        </w:rPr>
        <w:t>Name</w:t>
      </w:r>
      <w:r>
        <w:rPr>
          <w:rFonts w:ascii="Arial" w:hAnsi="Arial" w:cs="Arial" w:eastAsia="ＭＳ Ｐゴシック"/>
          <w:sz w:val="24"/>
          <w:szCs w:val="24"/>
        </w:rPr>
        <w:t>：　　　　　　　　　　　　　　　　　　　　　　</w:t>
      </w:r>
    </w:p>
    <w:p>
      <w:pPr>
        <w:pStyle w:val="Normal"/>
        <w:ind w:right="840" w:firstLine="552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Address</w:t>
      </w:r>
      <w:r>
        <w:rPr>
          <w:rFonts w:ascii="Arial" w:hAnsi="Arial" w:cs="Arial" w:eastAsia="ＭＳ Ｐゴシック"/>
          <w:sz w:val="24"/>
          <w:szCs w:val="24"/>
        </w:rPr>
        <w:t>：　　　　　　　　　　　　　　　　　　　　　</w:t>
      </w:r>
    </w:p>
    <w:p>
      <w:pPr>
        <w:pStyle w:val="Normal"/>
        <w:ind w:firstLine="5520"/>
        <w:jc w:val="left"/>
        <w:rPr/>
      </w:pPr>
      <w:r>
        <w:rPr>
          <w:rFonts w:eastAsia="ＭＳ Ｐゴシック" w:cs="Arial" w:ascii="Arial" w:hAnsi="Arial"/>
          <w:sz w:val="24"/>
          <w:szCs w:val="24"/>
        </w:rPr>
        <w:t>Phone</w:t>
      </w:r>
      <w:r>
        <w:rPr>
          <w:rFonts w:ascii="Arial" w:hAnsi="Arial" w:cs="Arial" w:eastAsia="ＭＳ Ｐゴシック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  <w:b/>
          <w:b/>
          <w:sz w:val="32"/>
          <w:szCs w:val="24"/>
          <w:lang w:val="en-US" w:eastAsia="en-US"/>
        </w:rPr>
      </w:pPr>
      <w:r>
        <w:rPr>
          <w:rFonts w:eastAsia="ＭＳ Ｐゴシック" w:cs="Arial" w:ascii="Arial" w:hAnsi="Arial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24130</wp:posOffset>
                </wp:positionV>
                <wp:extent cx="2872740" cy="447040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447120"/>
                          <a:chOff x="0" y="0"/>
                          <a:chExt cx="2872800" cy="447120"/>
                        </a:xfrm>
                      </wpg:grpSpPr>
                      <wps:wsp>
                        <wps:cNvSpPr/>
                        <wps:spPr>
                          <a:xfrm>
                            <a:off x="0" y="267480"/>
                            <a:ext cx="287280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0"/>
                            <a:ext cx="24811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JICHIKAI ACTIV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9pt;width:226.2pt;height:35.2pt" coordorigin="-2,-38" coordsize="4524,704">
                <v:oval id="shape_0" stroked="t" o:allowincell="f" style="position:absolute;left:-2;top:383;width:4523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3;top:-38;width:390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JICHIKAI ACTIV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iming to make community a comfortable place to live, each JICHIKAI conducts activities such as those listed below;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867025" cy="1404620"/>
                <wp:effectExtent l="5715" t="5080" r="99695" b="87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0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Disaster Prevention &amp; Reco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organizes its own self-prevention program for mutual help in case of disaster, conducts disaster drills, and keeps fire extinguishers and other emergency equipment in its ar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9pt;margin-top:0pt;width:225.7pt;height:11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Disaster Prevention &amp; Recover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organizes its own self-prevention program for mutual help in case of disaster, conducts disaster drills, and keeps fire extinguishers and other emergency equipment in its ar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635</wp:posOffset>
                </wp:positionV>
                <wp:extent cx="2867025" cy="1404620"/>
                <wp:effectExtent l="5715" t="5080" r="9969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0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Managing Waste Collection Points and Environment Beau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maintains waste collection points, and cleans up streets, parks, and other public places in its a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0pt;width:225.7pt;height:11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Managing Waste Collection Points and Environment Beautific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maintains waste collection points, and cleans up streets, parks, and other public places in its are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80975</wp:posOffset>
                </wp:positionV>
                <wp:extent cx="2857500" cy="1557020"/>
                <wp:effectExtent l="5080" t="5080" r="98425" b="88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Relaying local Information from Tsu City, Mie Prefecture, etc. quick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distributes information from local authorities through PR Magazines, passing out Kairanban (circular notices) among members, and updates bulletin boar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4.25pt;width:224.95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Relaying local Information from Tsu City, Mie Prefecture, etc. quickl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distributes information from local authorities through PR Magazines, passing out Kairanban (circular notices) among members, and updates bulletin boa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235</wp:posOffset>
                </wp:positionH>
                <wp:positionV relativeFrom="paragraph">
                  <wp:posOffset>180975</wp:posOffset>
                </wp:positionV>
                <wp:extent cx="2867025" cy="1409700"/>
                <wp:effectExtent l="5715" t="5080" r="99695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Lighting Streets for Crime Pre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establishes Crime Prevention Lights and maintains them with its own funds to improve street lighting. Thanks to them, you can use the streets at night secure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14.25pt;width:225.7pt;height:1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Lighting Streets for Crime Preven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establishes Crime Prevention Lights and maintains them with its own funds to improve street lighting. Thanks to them, you can use the streets at night secure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180975</wp:posOffset>
                </wp:positionV>
                <wp:extent cx="2867025" cy="1409700"/>
                <wp:effectExtent l="5715" t="5080" r="99695" b="876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vents to Promote Friendship in the   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holds social gatherings such as sports activities, local festivals, trips, etc. in order to deepen the friendly relationships among memb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14.25pt;width:225.7pt;height:1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vents to Promote Friendship in the   Communit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holds social gatherings such as sports activities, local festivals, trips, etc. in order to deepen the friendly relationships among member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867025" cy="1400175"/>
                <wp:effectExtent l="5715" t="5715" r="100330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0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Activities for Traffic Safety and Crime Pre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patrols its area and relays information to residents in order to prevent tragic traffic accidents and crimes, and makes efforts to make the neighborhoo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0.75pt;width:225.7pt;height:11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Activities for Traffic Safety and Crime Preven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patrols its area and relays information to residents in order to prevent tragic traffic accidents and crimes, and makes efforts to make the neighborhoo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180975</wp:posOffset>
                </wp:positionV>
                <wp:extent cx="2895600" cy="1366520"/>
                <wp:effectExtent l="5080" t="5080" r="101600" b="87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Cooperation with other related ent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cooperates with other ent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such as Kodomokai (Children’s association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and the Roujinnkai (Elderly Peopl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association) to promote local public activ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14.25pt;width:227.95pt;height:10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Cooperation with other related entities</w:t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cooperates with other entities</w:t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such as Kodomokai (Children’s association),</w:t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and the Roujinnkai (Elderly People’s</w:t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association) to promote local public activiti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2876550" cy="1143000"/>
                <wp:effectExtent l="5080" t="5080" r="10541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Social Welfar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Each JICHIKAI promotes local social welfare activities in association with the Social Welfare Council and other public organizations to improve socie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5.25pt;width:226.4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Social Welfare Activiti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Each JICHIKAI promotes local social welfare activities in association with the Social Welfare Council and other public organizations to improve socie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32"/>
          <w:lang w:val="en-US" w:eastAsia="en-US"/>
        </w:rPr>
      </w:pPr>
      <w:r>
        <w:rPr>
          <w:rFonts w:eastAsia="ＭＳ Ｐゴシック"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56845</wp:posOffset>
                </wp:positionV>
                <wp:extent cx="3837305" cy="359410"/>
                <wp:effectExtent l="5715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359280"/>
                          <a:chOff x="0" y="0"/>
                          <a:chExt cx="383724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383724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3314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JICHIKAI ADMINISTRATION OF TSU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35pt;width:302.15pt;height:28.3pt" coordorigin="21,247" coordsize="6043,566">
                <v:oval id="shape_0" stroked="t" o:allowincell="f" style="position:absolute;left:21;top:585;width:6042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29;top:247;width:52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JICHIKAI ADMINISTRATION OF TSU CI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  <w:b/>
          <w:b/>
          <w:sz w:val="32"/>
          <w:lang w:val="en-US" w:eastAsia="en-US"/>
        </w:rPr>
      </w:pPr>
      <w:r>
        <w:rPr>
          <w:rFonts w:eastAsia="ＭＳ Ｐゴシック"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455295</wp:posOffset>
                </wp:positionV>
                <wp:extent cx="5835015" cy="18853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885320"/>
                          <a:chOff x="0" y="0"/>
                          <a:chExt cx="583488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880" cy="1885320"/>
                          </a:xfrm>
                          <a:prstGeom prst="roundRect">
                            <a:avLst>
                              <a:gd name="adj" fmla="val 4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Tsu City Jichikai Federation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pacing w:val="-20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  <w:t>｜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10 Branches of Federatio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　　　 ｜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Regional Jichikai Associatio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　　　 ｜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Jichikai (Single Neighborhood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　　　 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Members (Individual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56520"/>
                            <a:ext cx="352692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・・・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Arial" w:hAnsi="Arial" w:cs="Arial"/>
                                  <w:color w:val="auto"/>
                                  <w:lang w:val="en-US" w:eastAsia="ja-JP" w:bidi="ar-SA"/>
                                </w:rPr>
                                <w:t>All of Tsu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・・・・・10 administrated sub-areas of Tsu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・・・・・Divided by school 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 (An area usually aligned with the local elementary scho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・・・・・A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pprox. 1,000 Jichikai groups in all of Tsu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5.85pt;width:459.45pt;height:148.45pt" coordorigin="431,717" coordsize="9189,2969">
                <v:roundrect id="shape_0" fillcolor="white" stroked="t" o:allowincell="f" style="position:absolute;left:431;top:717;width:9188;height:29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Tsu City Jichikai Federation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spacing w:val="-20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  <w:t>｜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10 Branches of Federatio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  <w:t>　　　　　　　 ｜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Regional Jichikai Associatio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  <w:t>　　　　　　　 ｜　　　</w:t>
                        </w:r>
                      </w:p>
                      <w:p>
                        <w:pPr>
                          <w:overflowPunct w:val="false"/>
                          <w:bidi w:val="0"/>
                          <w:ind w:left="-7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Jichikai (Single Neighborhood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  <w:t>　　　　　　　 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Members (Individual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66;top:806;width:5553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・・・・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Arial" w:hAnsi="Arial" w:cs="Arial"/>
                            <w:color w:val="auto"/>
                            <w:lang w:val="en-US" w:eastAsia="ja-JP" w:bidi="ar-SA"/>
                          </w:rPr>
                          <w:t>All of Tsu Ci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・・・・・10 administrated sub-areas of Tsu Ci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・・・・・Divided by school areas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 (An area usually aligned with the local elementary school)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・・・・・A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pprox. 1,000 Jichikai groups in all of Tsu City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1995170</wp:posOffset>
                </wp:positionV>
                <wp:extent cx="3019425" cy="314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4.75pt;mso-wrap-distance-left:9.05pt;mso-wrap-distance-right:9.05pt;mso-wrap-distance-top:0pt;mso-wrap-distance-bottom:0pt;margin-top:157.1pt;mso-position-vertical-relative:text;margin-left:2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00:00Z</dcterms:created>
  <dc:creator>FMV-USER</dc:creator>
  <dc:description/>
  <cp:keywords/>
  <dc:language>en-US</dc:language>
  <cp:lastModifiedBy>鈴木　宏明(X1166)</cp:lastModifiedBy>
  <cp:lastPrinted>2016-07-20T08:59:00Z</cp:lastPrinted>
  <dcterms:modified xsi:type="dcterms:W3CDTF">2016-07-20T00:00:00Z</dcterms:modified>
  <cp:revision>2</cp:revision>
  <dc:subject/>
  <dc:title>町自治会加入のしおり</dc:title>
</cp:coreProperties>
</file>