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５号様式（第５、第６第２項及び第７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履行確約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352"/>
        <w:ind w:first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5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所又は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所在地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名又は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20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　　　－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下記の土地の寄附申出をするにあたり、下記要件について、受納決定後に履行することを確約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18"/>
        <w:ind w:firstLine="28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土地の所在</w:t>
      </w:r>
    </w:p>
    <w:p>
      <w:pPr>
        <w:pStyle w:val="Normal"/>
        <w:autoSpaceDE w:val="false"/>
        <w:spacing w:lineRule="exact" w:line="318"/>
        <w:ind w:firstLine="28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18"/>
        <w:ind w:firstLine="2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津市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不足要件又は事前協議で付された条件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要件を満たすための方法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土地所有者が複数で、代表して確約する場合は✔）</w:t>
      </w:r>
    </w:p>
    <w:p>
      <w:pPr>
        <w:pStyle w:val="Style20"/>
        <w:ind w:left="287" w:hanging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私は、上記の土地の寄附申出について、共有者である者と協議の上、共有地代表者として、私の責任において履行することを確約します。よって、他の共有者から問題等が生じた場合は、私の責任においてすべて解決いたします。</w:t>
      </w:r>
    </w:p>
    <w:p>
      <w:pPr>
        <w:pStyle w:val="Style20"/>
        <w:ind w:left="287" w:hanging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287" w:hanging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287" w:hanging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287" w:hanging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事前協議申出の場合、届出者氏名又は名称は、</w:t>
      </w:r>
      <w:r>
        <w:rPr/>
        <w:t>自署又は記名押印（認印可）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寄附採納申出の場合、届出者氏名又は名称は、自署又は記名し</w:t>
      </w:r>
      <w:r>
        <w:rPr/>
        <w:t>実印を押印したうえ、印鑑証明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 </dc:creator>
  <dc:description/>
  <cp:keywords/>
  <dc:language>en-US</dc:language>
  <cp:lastModifiedBy>長井 弘紀</cp:lastModifiedBy>
  <cp:lastPrinted>2021-03-01T13:59:00Z</cp:lastPrinted>
  <dcterms:modified xsi:type="dcterms:W3CDTF">2022-01-27T05:14:00Z</dcterms:modified>
  <cp:revision>37</cp:revision>
  <dc:subject/>
  <dc:title>様式第５号</dc:title>
</cp:coreProperties>
</file>