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第３号様式（第３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避難行動要支援者名簿情報変更申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　</w:t>
      </w:r>
    </w:p>
    <w:p>
      <w:pPr>
        <w:pStyle w:val="Normal"/>
        <w:ind w:right="259" w:firstLine="51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津市長</w:t>
      </w:r>
    </w:p>
    <w:p>
      <w:pPr>
        <w:pStyle w:val="Style18"/>
        <w:ind w:left="0" w:right="777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〒　　　　　　）　</w:t>
      </w:r>
    </w:p>
    <w:p>
      <w:pPr>
        <w:pStyle w:val="Style18"/>
        <w:ind w:left="0" w:right="518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所　　　　　　　　　　</w:t>
      </w:r>
    </w:p>
    <w:p>
      <w:pPr>
        <w:pStyle w:val="Style18"/>
        <w:ind w:left="0" w:right="518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出人　氏　名　　　　　　　　　㊞</w:t>
      </w:r>
    </w:p>
    <w:p>
      <w:pPr>
        <w:pStyle w:val="Style18"/>
        <w:ind w:left="0" w:right="518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　話　　　　　　　　　　</w:t>
      </w:r>
    </w:p>
    <w:p>
      <w:pPr>
        <w:pStyle w:val="Style18"/>
        <w:ind w:left="0" w:right="518" w:firstLine="259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避難行動要支援者との続柄　</w:t>
      </w:r>
    </w:p>
    <w:p>
      <w:pPr>
        <w:pStyle w:val="Style18"/>
        <w:ind w:left="0" w:right="518" w:firstLine="259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1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津市避難行動要支援者名簿情報の提供に関する条例施行規則第３条第１</w:t>
      </w:r>
    </w:p>
    <w:p>
      <w:pPr>
        <w:pStyle w:val="Normal"/>
        <w:ind w:firstLine="25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項の規定により、次のとおり変更の申出を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47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95"/>
        <w:gridCol w:w="1287"/>
        <w:gridCol w:w="4411"/>
      </w:tblGrid>
      <w:tr>
        <w:trPr>
          <w:trHeight w:val="2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1"/>
                <w:kern w:val="0"/>
              </w:rPr>
              <w:t>メールアドレ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61"/>
                <w:kern w:val="0"/>
              </w:rPr>
              <w:t>ス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1"/>
                <w:kern w:val="0"/>
              </w:rPr>
              <w:t>メールアドレ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61"/>
                <w:kern w:val="0"/>
              </w:rPr>
              <w:t>ス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避難支援等を必要とする事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eastAsia="ＭＳ 明朝;MS Mincho"/>
      <w:sz w:val="21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00:00Z</dcterms:created>
  <dc:creator>pid2989</dc:creator>
  <dc:description/>
  <dc:language>en-US</dc:language>
  <cp:lastModifiedBy>pid2989</cp:lastModifiedBy>
  <dcterms:modified xsi:type="dcterms:W3CDTF">2015-09-02T05:00:00Z</dcterms:modified>
  <cp:revision>2</cp:revision>
  <dc:subject/>
  <dc:title/>
</cp:coreProperties>
</file>