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第１号様式（第４条、第６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久居総合福祉会館使用（使用変更）許可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（あて先）津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（〒　　　）　　　　　　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申請者　団体名　　　　　　　　　　　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氏名（代表者）　　　　　　　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電　話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次のとおり津市久居総合福祉会館を</w:t>
      </w:r>
      <w:r>
        <w:rPr>
          <w:rFonts w:ascii="ＭＳ 明朝" w:hAnsi="ＭＳ 明朝"/>
          <w:vanish/>
        </w:rPr>
        <w:t>使用使用変更</w:t>
      </w:r>
      <w:r>
        <w:rPr/>
        <w:t>したいので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0"/>
        <w:gridCol w:w="1722"/>
        <w:gridCol w:w="798"/>
        <w:gridCol w:w="472"/>
        <w:gridCol w:w="368"/>
        <w:gridCol w:w="880"/>
        <w:gridCol w:w="1744"/>
      </w:tblGrid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年　　月　　日（　　曜）午</w:t>
            </w:r>
            <w:r>
              <w:rPr>
                <w:rFonts w:ascii="ＭＳ 明朝" w:hAnsi="ＭＳ 明朝"/>
                <w:vanish/>
              </w:rPr>
              <w:t>前後</w:t>
            </w:r>
            <w:r>
              <w:rPr/>
              <w:t>　　時　　分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年　　月　　日（　　曜）午</w:t>
            </w:r>
            <w:r>
              <w:rPr>
                <w:rFonts w:ascii="ＭＳ 明朝" w:hAnsi="ＭＳ 明朝"/>
                <w:vanish/>
              </w:rPr>
              <w:t>前後</w:t>
            </w:r>
            <w:r>
              <w:rPr/>
              <w:t>　　時　　分まで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行事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対象者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pacing w:val="100"/>
              </w:rPr>
              <w:t>使用責任者</w:t>
            </w:r>
            <w:r>
              <w:rPr/>
              <w:t>の住所及び氏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33450</wp:posOffset>
                      </wp:positionV>
                      <wp:extent cx="1352550" cy="42545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9.45pt;margin-top:73.5pt;width:106.45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使用する施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210"/>
              <w:rPr/>
            </w:pPr>
            <w:r>
              <w:rPr/>
              <w:t>　使用する施設を○で囲んでください。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１　談話室</w:t>
            </w: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９　相談室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２　談話室</w:t>
            </w: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　第一研修室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/>
              <w:t>３　教養娯楽室</w:t>
            </w: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　第二研修室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/>
              <w:t>４　教養娯楽室</w:t>
            </w: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12</w:t>
            </w:r>
            <w:r>
              <w:rPr/>
              <w:t>　第三研修室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08"/>
              <w:ind w:left="210" w:right="0" w:hanging="210"/>
              <w:rPr/>
            </w:pPr>
            <w:r>
              <w:rPr/>
              <w:t>５　レクリエーションホール　集会１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13</w:t>
            </w:r>
            <w:r>
              <w:rPr/>
              <w:t>　会議室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08"/>
              <w:ind w:left="210" w:right="0" w:hanging="210"/>
              <w:rPr/>
            </w:pPr>
            <w:r>
              <w:rPr/>
              <w:t>６　レクリエーションホール　集会２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14</w:t>
            </w:r>
            <w:r>
              <w:rPr/>
              <w:t>　体育室　体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08"/>
              <w:ind w:left="210" w:right="0" w:hanging="210"/>
              <w:rPr/>
            </w:pPr>
            <w:r>
              <w:rPr/>
              <w:t>７　レクリエーションホール　体育１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15</w:t>
            </w:r>
            <w:r>
              <w:rPr/>
              <w:t>　体育室　集会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08"/>
              <w:ind w:left="210" w:right="0" w:hanging="210"/>
              <w:rPr/>
            </w:pPr>
            <w:r>
              <w:rPr/>
              <w:t>８　レクリエーションホール　体育２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40080</wp:posOffset>
                      </wp:positionV>
                      <wp:extent cx="1352550" cy="51054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51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.7pt;margin-top:50.4pt;width:106.45pt;height:40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使用する設備器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210"/>
              <w:rPr/>
            </w:pPr>
            <w:r>
              <w:rPr/>
              <w:t>　使用する設備器具を○で囲んでください。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１　音響装置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８　ワイヤレスマイク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２　液晶プロジェクター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９　カラオケセット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/>
              <w:t>３　スクリーン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　ビデオカセット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/>
              <w:t>４　ピアノ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　娯楽用具（囲碁・将棋等）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/>
              <w:t>５　舞台照明装置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10" w:right="0" w:hanging="210"/>
              <w:rPr/>
            </w:pPr>
            <w:r>
              <w:rPr>
                <w:rFonts w:ascii="ＭＳ 明朝" w:hAnsi="ＭＳ 明朝"/>
              </w:rPr>
              <w:t>12</w:t>
            </w:r>
            <w:r>
              <w:rPr/>
              <w:t>　パーソナルコンピューター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/>
              <w:t>６　拡声装置（ホール）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13</w:t>
            </w:r>
            <w:r>
              <w:rPr/>
              <w:t>　体育用具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７　拡声装置（ホール以外）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冷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要　　不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暖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要　　不要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別の設備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持込器具等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入場料等の徴収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有（　　　　　　　円）　　　　　　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次の欄は、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9"/>
        <w:gridCol w:w="1602"/>
        <w:gridCol w:w="1601"/>
        <w:gridCol w:w="1600"/>
        <w:gridCol w:w="1603"/>
      </w:tblGrid>
      <w:tr>
        <w:trPr>
          <w:trHeight w:val="7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冷暖房使用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</w:rPr>
              <w:t>設備器具使用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許可条件等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  <w:textAlignment w:val="auto"/>
    </w:pPr>
    <w:rPr/>
  </w:style>
  <w:style w:type="paragraph" w:styleId="Style17">
    <w:name w:val="項"/>
    <w:basedOn w:val="Normal"/>
    <w:qFormat/>
    <w:pPr>
      <w:ind w:left="210" w:hanging="210"/>
      <w:textAlignment w:val="auto"/>
    </w:pPr>
    <w:rPr/>
  </w:style>
  <w:style w:type="paragraph" w:styleId="Style18">
    <w:name w:val="号"/>
    <w:basedOn w:val="Style17"/>
    <w:qFormat/>
    <w:pPr>
      <w:ind w:left="420" w:hanging="420"/>
      <w:textAlignment w:val="auto"/>
    </w:pPr>
    <w:rPr/>
  </w:style>
  <w:style w:type="paragraph" w:styleId="Style19">
    <w:name w:val="号細分"/>
    <w:basedOn w:val="Normal"/>
    <w:qFormat/>
    <w:pPr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Style20">
    <w:name w:val="タイトル"/>
    <w:basedOn w:val="Normal"/>
    <w:qFormat/>
    <w:pPr>
      <w:ind w:left="919" w:right="902" w:hanging="0"/>
      <w:textAlignment w:val="auto"/>
    </w:pPr>
    <w:rPr>
      <w:spacing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8:00Z</dcterms:created>
  <dc:creator>第一法規株式会社</dc:creator>
  <dc:description> </dc:description>
  <dc:language>en-US</dc:language>
  <cp:lastModifiedBy/>
  <dcterms:modified xsi:type="dcterms:W3CDTF">2016-11-21T17:00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崎</vt:lpwstr>
  </property>
</Properties>
</file>