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共　有　代　表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あて先）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所　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届出人　氏　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名　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共有代表者を変更しましたので届け出ます。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6379"/>
      </w:tblGrid>
      <w:tr>
        <w:trPr>
          <w:trHeight w:val="76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通知書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101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　称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97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101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　称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でない場合は、記名と押印が必要で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2:00Z</dcterms:created>
  <dc:creator>芝山　弘行(X8591)</dc:creator>
  <dc:description/>
  <cp:keywords/>
  <dc:language>en-US</dc:language>
  <cp:lastModifiedBy>田中　友啓</cp:lastModifiedBy>
  <cp:lastPrinted>2022-09-07T16:56:00Z</cp:lastPrinted>
  <dcterms:modified xsi:type="dcterms:W3CDTF">2023-10-26T04:19:00Z</dcterms:modified>
  <cp:revision>4</cp:revision>
  <dc:subject/>
  <dc:title>共有代表者変更届</dc:title>
</cp:coreProperties>
</file>