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上下水道事業管理者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pt;margin-top:1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当該工事の市内本店業者の施工率について、次のとおり資料を提出します。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３年８月１６日）時点において契約中であり、コリンズ登録されている契約金額２，５００万円以上の当該業種（土木一式）の公共工事件数と、当該業種（土木一式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令和元年１０月１日から令和２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中出　尊志(Z4638)</cp:lastModifiedBy>
  <cp:lastPrinted>2019-09-26T16:33:00Z</cp:lastPrinted>
  <dcterms:modified xsi:type="dcterms:W3CDTF">2021-07-05T05:18:00Z</dcterms:modified>
  <cp:revision>122</cp:revision>
  <dc:subject/>
  <dc:title>津市建設工事総合評価落札方式試行要領（案）</dc:title>
</cp:coreProperties>
</file>