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管理運営に関する</w:t>
      </w:r>
      <w:r>
        <w:rPr/>
        <w:t>基本方針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管理の基本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運営業務（自主事業を含む）を行っていく上での基本方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ウ　管理業務を行っていく上での基本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利用料金についての基本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　達成目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後藤　章</cp:lastModifiedBy>
  <cp:lastPrinted>2006-06-07T08:42:00Z</cp:lastPrinted>
  <dcterms:modified xsi:type="dcterms:W3CDTF">2011-06-02T01:22:00Z</dcterms:modified>
  <cp:revision>15</cp:revision>
  <dc:subject/>
  <dc:title>【（事業）第1号様式】</dc:title>
</cp:coreProperties>
</file>