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運営業務（自主事業を含む）に関する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43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津市運動施設（津地域）の事業の実施に関する業務」にどのように取り組むのか示してください。そのなかで、次の項目についても説明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　市民の平等な利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　利用料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　広報宣伝、誘致活動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エ　貸出業務の手続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　利用者の増大、施設稼働率の向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　他の団体、地域との連携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キ　利用者の意見、要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　自主事業の取組、物販その他のサービ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3:53:00Z</dcterms:created>
  <dc:creator>FMV-USER</dc:creator>
  <dc:description/>
  <cp:keywords/>
  <dc:language>en-US</dc:language>
  <cp:lastModifiedBy>加藤　勇樹(E3006)</cp:lastModifiedBy>
  <cp:lastPrinted>2013-08-02T09:32:00Z</cp:lastPrinted>
  <dcterms:modified xsi:type="dcterms:W3CDTF">2021-06-24T02:57:00Z</dcterms:modified>
  <cp:revision>18</cp:revision>
  <dc:subject/>
  <dc:title>【（事業）第1号様式】</dc:title>
</cp:coreProperties>
</file>