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３年１０月２５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元年１０月１日から令和２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土田　朱音(M8762)</cp:lastModifiedBy>
  <cp:lastPrinted>2019-09-26T16:33:00Z</cp:lastPrinted>
  <dcterms:modified xsi:type="dcterms:W3CDTF">2021-10-01T06:29:00Z</dcterms:modified>
  <cp:revision>123</cp:revision>
  <dc:subject/>
  <dc:title>津市建設工事総合評価落札方式試行要領（案）</dc:title>
</cp:coreProperties>
</file>