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１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評　価　項　目　算　定　資　料　届　出　書</w:t>
      </w:r>
    </w:p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年　　月　　日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あて先）津市上下水道事業管理者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住所（所在地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　　　　　　　　　　　　　　　　　　　届出者  </w:t>
      </w:r>
      <w:r>
        <w:rPr>
          <w:rFonts w:ascii="ＭＳ 明朝;MS Mincho" w:hAnsi="ＭＳ 明朝;MS Mincho" w:cs="ＭＳ 明朝;MS Mincho"/>
          <w:color w:val="000000"/>
          <w:spacing w:val="20"/>
          <w:sz w:val="20"/>
          <w:szCs w:val="20"/>
        </w:rPr>
        <w:t>商号（名称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0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　　　　　　　　　　　　　　</w:t>
      </w:r>
    </w:p>
    <w:p>
      <w:pPr>
        <w:pStyle w:val="Normal"/>
        <w:autoSpaceDE w:val="false"/>
        <w:spacing w:lineRule="auto" w:line="360"/>
        <w:ind w:firstLine="5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自署でない場合は、記名と押印が必要で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次の工事に係る評価項目算定資料を届け出ます。</w:t>
      </w:r>
    </w:p>
    <w:p>
      <w:pPr>
        <w:pStyle w:val="Normal"/>
        <w:spacing w:lineRule="auto" w:line="36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なお、次の記載事項及び添付書類等の内容については、事実と相違ないことを誓約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3827"/>
        <w:gridCol w:w="3260"/>
      </w:tblGrid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度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札日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　年　　月　　　日　　　　午前・午後　　　時　　　分</w:t>
            </w:r>
          </w:p>
        </w:tc>
      </w:tr>
      <w:tr>
        <w:trPr>
          <w:trHeight w:val="33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評価項目（入札公告に示された該当項目のみ記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説明、添付書類等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要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内（市内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本店（本社）所在地が属する区分に○を記載してください。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内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外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工場における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市内工場における製作（第２号様式）※必要な場合のみ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業者からの資材購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市内業者・市内産資材購入計画（第３号様式）※必要な場合のみ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産資材の購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評価資料（別紙様式）※必要な場合のみ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社会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又はＭ－ＥＭＳの認証取得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９０００ｓ認証書等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  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福祉の状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経営規模等評価結果通知書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災協定締結の有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有資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格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の保有する資格証（写し）</w:t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施工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評価資料（別紙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実績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状況報告書等（写し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安全衛生マネジメント認証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評価機関による評価証、適合証明書等（写し）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別紙「技術提案書（第７号様式）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技術提案書（第７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型の場合のみ</w:t>
            </w:r>
          </w:p>
        </w:tc>
      </w:tr>
    </w:tbl>
    <w:p>
      <w:pPr>
        <w:sectPr>
          <w:type w:val="nextPage"/>
          <w:pgSz w:w="11906" w:h="16838"/>
          <w:pgMar w:left="1531" w:right="794" w:gutter="0" w:header="0" w:top="1134" w:footer="0" w:bottom="567"/>
          <w:pgNumType w:fmt="decimal"/>
          <w:formProt w:val="false"/>
          <w:textDirection w:val="lrTb"/>
          <w:docGrid w:type="lines" w:linePitch="329" w:charSpace="3890"/>
        </w:sectPr>
        <w:pStyle w:val="Normal"/>
        <w:ind w:left="228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この届出書の取下げは認められませんので、工事完了まで専任できる技術者を十分に検討の上、提出する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５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施工実績評価資料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同種（同規模）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注）上記工事について確認できる書類（コリンズ、設計書内訳表等の写し）を添付すること。</w:t>
      </w:r>
    </w:p>
    <w:p>
      <w:pPr>
        <w:pStyle w:val="Normal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６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配置予定技術者評価資料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工事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者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配置技術者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1462"/>
        <w:gridCol w:w="5745"/>
      </w:tblGrid>
      <w:tr>
        <w:trPr>
          <w:trHeight w:val="2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主任技術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16"/>
                <w:sz w:val="21"/>
                <w:szCs w:val="21"/>
              </w:rPr>
              <w:t>氏</w:t>
            </w:r>
            <w:r>
              <w:rPr>
                <w:rFonts w:cs="Century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57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監理技術者</w:t>
            </w:r>
          </w:p>
        </w:tc>
        <w:tc>
          <w:tcPr>
            <w:tcW w:w="14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57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同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同規模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担当区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分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主任技術者　　　□　監理技術者</w:t>
            </w:r>
          </w:p>
        </w:tc>
      </w:tr>
      <w:tr>
        <w:trPr>
          <w:trHeight w:val="37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１）上記工事について確認できる書類（コリンズ、設計書内訳表等の写し）を添付すること。</w:t>
      </w:r>
    </w:p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２）上記で記載した技術者は、契約時に変更できません。</w:t>
      </w:r>
      <w:r>
        <w:br w:type="page"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別紙様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市内本店業者施工率評価資料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　事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1841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6pt;margin-top:14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当該工事の市内本店業者の施工率について、次のとおり資料を提出します。</w: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（該当する項目に□チェックすること。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市内本店業者の施工率８０％以上　　　□市内本店業者の施工率８０％未満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10"/>
        <w:gridCol w:w="1508"/>
        <w:gridCol w:w="1512"/>
        <w:gridCol w:w="1415"/>
      </w:tblGrid>
      <w:tr>
        <w:trPr>
          <w:trHeight w:val="497" w:hRule="atLeast"/>
        </w:trPr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又は１次下請による工事内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施工の別（○印を付ける。）</w:t>
            </w:r>
          </w:p>
        </w:tc>
      </w:tr>
      <w:tr>
        <w:trPr>
          <w:trHeight w:val="419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１次下請施工</w:t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内本店業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外業者</w:t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  <w:szCs w:val="21"/>
              </w:rPr>
              <w:t>施工率［％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とは、本店の所在地が津市内にある業者のことをいう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外業者とは、市内本店業者以外の業者のことをいう。</w:t>
      </w:r>
    </w:p>
    <w:p>
      <w:pPr>
        <w:pStyle w:val="Normal"/>
        <w:spacing w:lineRule="atLeast" w:line="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施工率を８０％以上で申告し、施工において最終的に８０％未満になった場合は、指名停止の対象とする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下請契約の金額で算出しますので、材料や経費についても計上すること。</w:t>
      </w:r>
      <w:r>
        <w:br w:type="page"/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紙様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持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評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資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料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443"/>
      </w:tblGrid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right="480" w:firstLine="210"/>
        <w:rPr>
          <w:sz w:val="21"/>
          <w:szCs w:val="21"/>
        </w:rPr>
      </w:pPr>
      <w:r>
        <w:rPr>
          <w:sz w:val="21"/>
          <w:szCs w:val="21"/>
        </w:rPr>
        <w:t>評価資料提出期限日（令和４年８月２９日）時点において契約中であり、コリンズ登録されている契約金額２，５００万円以上の当該業種（土木一式）の公共工事件数と、当該業種（土木一式）に係る１級及び２級技術者数との比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4"/>
        <w:gridCol w:w="1813"/>
        <w:gridCol w:w="1038"/>
      </w:tblGrid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手持ち工事件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当該業種の契約金額２，５００万円以上の公共工事件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当該業種に係る１級及び２級技術者数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経営規模等評価結果通知書・総合評定値通知書（審査基準日：令和２年１０月１日から令和３年９月３０日）における登録人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契約中の公共工事件数と１級及び２級技術者数との比率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小数点以下第２位四捨五入１位以上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／人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工事件数についてはコリンズ登録の写しを添付の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default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3:00Z</dcterms:created>
  <dc:creator>tsu</dc:creator>
  <dc:description/>
  <cp:keywords/>
  <dc:language>en-US</dc:language>
  <cp:lastModifiedBy>土田　朱音(M8762)</cp:lastModifiedBy>
  <cp:lastPrinted>2022-07-19T17:40:00Z</cp:lastPrinted>
  <dcterms:modified xsi:type="dcterms:W3CDTF">2022-07-21T04:13:00Z</dcterms:modified>
  <cp:revision>124</cp:revision>
  <dc:subject/>
  <dc:title>津市建設工事総合評価落札方式試行要領（案）</dc:title>
</cp:coreProperties>
</file>