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上下水道事業管理者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pt;margin-top:14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当該工事の市内本店業者の施工率について、次のとおり資料を提出します。</w: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５年５月８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土田　朱音(M8762)</cp:lastModifiedBy>
  <cp:lastPrinted>2023-03-29T11:55:00Z</cp:lastPrinted>
  <dcterms:modified xsi:type="dcterms:W3CDTF">2023-03-29T02:55:00Z</dcterms:modified>
  <cp:revision>125</cp:revision>
  <dc:subject/>
  <dc:title>津市建設工事総合評価落札方式試行要領（案）</dc:title>
</cp:coreProperties>
</file>