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5875</wp:posOffset>
                </wp:positionV>
                <wp:extent cx="5419725" cy="7639050"/>
                <wp:effectExtent l="6985" t="6350" r="5715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63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5.7pt;margin-top:1.25pt;width:426.7pt;height:601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キャリアアップシステム事業者登録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１　入札参加申請対象工事名：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２　商号または名称及び代表者名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３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90500" cy="18097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4.95pt;margin-top:0.5pt;width:14.9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建設キャリアアップシステムの事業者登録が完了している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（完了しているにチェックを入れた事業者は、事業者</w:t>
      </w:r>
      <w:r>
        <w:rPr>
          <w:rFonts w:eastAsia="ＭＳ 明朝;MS Mincho" w:cs="ＭＳ 明朝;MS Mincho" w:ascii="ＭＳ 明朝;MS Mincho" w:hAnsi="ＭＳ 明朝;MS Mincho"/>
          <w:sz w:val="20"/>
          <w:szCs w:val="24"/>
        </w:rPr>
        <w:t>ID</w:t>
      </w:r>
      <w:r>
        <w:rPr>
          <w:rFonts w:ascii="ＭＳ 明朝;MS Mincho" w:hAnsi="ＭＳ 明朝;MS Mincho" w:cs="ＭＳ 明朝;MS Mincho" w:eastAsia="ＭＳ 明朝;MS Mincho"/>
          <w:sz w:val="20"/>
          <w:szCs w:val="24"/>
        </w:rPr>
        <w:t>を記入してい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事業者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ID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建設キャリアアップシステム事業者情報登録完了メールの写し」もしく　は、「建設キャリアアップシステム事業者ポータル画面コピーの写し」を添付すること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7:00Z</dcterms:created>
  <dc:creator>井原　崇視(U4798)</dc:creator>
  <dc:description/>
  <cp:keywords/>
  <dc:language>en-US</dc:language>
  <cp:lastModifiedBy>井原　崇視(U4798)</cp:lastModifiedBy>
  <cp:lastPrinted>2023-02-14T15:47:00Z</cp:lastPrinted>
  <dcterms:modified xsi:type="dcterms:W3CDTF">2023-06-08T09:57:00Z</dcterms:modified>
  <cp:revision>2</cp:revision>
  <dc:subject/>
  <dc:title/>
</cp:coreProperties>
</file>