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紙７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管理体制と組織に関す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次の項目について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組織図とその特色の説明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組織図に記載された職員の雇用関係、勤務体制（勤務時間、休日設定等）、業務内容、保有資格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人材育成方針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エ　公の施設の管理者として必要な職員研修計画（救急救命研修、人権研修等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pid3845</cp:lastModifiedBy>
  <cp:lastPrinted>2006-06-03T10:20:00Z</cp:lastPrinted>
  <dcterms:modified xsi:type="dcterms:W3CDTF">2013-08-02T00:33:00Z</dcterms:modified>
  <cp:revision>14</cp:revision>
  <dc:subject/>
  <dc:title>【（事業）第1号様式】</dc:title>
</cp:coreProperties>
</file>