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第１号様式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津市市民活動推進事業　事業提案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月　　日</w:t>
      </w:r>
    </w:p>
    <w:p>
      <w:pPr>
        <w:pStyle w:val="Normal"/>
        <w:ind w:right="84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あて先）津市長</w:t>
      </w:r>
    </w:p>
    <w:p>
      <w:pPr>
        <w:pStyle w:val="Normal"/>
        <w:ind w:right="44" w:firstLine="4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者　</w:t>
      </w:r>
    </w:p>
    <w:p>
      <w:pPr>
        <w:pStyle w:val="Normal"/>
        <w:ind w:right="44" w:firstLine="4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体名）　</w:t>
      </w:r>
    </w:p>
    <w:p>
      <w:pPr>
        <w:pStyle w:val="Normal"/>
        <w:ind w:right="44" w:firstLine="440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代表者名）</w:t>
      </w:r>
    </w:p>
    <w:p>
      <w:pPr>
        <w:pStyle w:val="Normal"/>
        <w:ind w:right="44" w:firstLine="440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right="44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年度において津市市民活動推進事業を実施したいので、下記のとおり提案します。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提案事業調書　　　　　　別紙「第２号様式」のとおり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提案事業収支予算書　　　別紙「第３号様式」のとおり</w:t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</w:t>
      </w:r>
      <w:r>
        <w:rPr/>
        <w:t>　申請者情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9"/>
        <w:gridCol w:w="2363"/>
        <w:gridCol w:w="680"/>
        <w:gridCol w:w="830"/>
        <w:gridCol w:w="10"/>
        <w:gridCol w:w="618"/>
        <w:gridCol w:w="2249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名</w:t>
            </w:r>
          </w:p>
        </w:tc>
        <w:tc>
          <w:tcPr>
            <w:tcW w:w="77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事務所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法人格の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無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 ・ 取得予定 ・ 無　　　（取得・予定　年月日：　　　　　年　　　月　　　日）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設立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月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構成員の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</w:tr>
      <w:tr>
        <w:trPr>
          <w:trHeight w:val="31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区分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　政治活動、宗教活動又は営利を目的とする団体　　　□該当する　□該当しな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　特定の公職の候補者及び公職にあるものを支持又は　□該当する　□該当しない</w:t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反対する団体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ウ　構成員相互の共益、親睦の活動のみを行う団体　　　□該当する　□該当しな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　暴力団員による不当な行為の防止等に関する法律に　□該当する　□該当しない</w:t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抵触する団体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　無差別大量殺人行為を行った団体の規制に関する　　□該当する　□該当しない</w:t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法律に抵触する団体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　地域組織（自治会、地区社会福祉協議会、老人会、　□該当する　□該当しな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子ども会、自主防災会）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絡責任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0"/>
                <w:szCs w:val="10"/>
              </w:rPr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62560</wp:posOffset>
                </wp:positionV>
                <wp:extent cx="609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添付書類　団体の規約や会則など設立目的、組織、運営に関して確認できるもの（任意様式）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団体構成員名簿（任意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9pt;mso-wrap-distance-left:9.05pt;mso-wrap-distance-right:9.05pt;mso-wrap-distance-top:0pt;mso-wrap-distance-bottom:0pt;margin-top:12.8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添付書類　団体の規約や会則など設立目的、組織、運営に関して確認できるもの（任意様式）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団体構成員名簿（任意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2:00Z</dcterms:created>
  <dc:creator>一志町役場</dc:creator>
  <dc:description/>
  <cp:keywords/>
  <dc:language>en-US</dc:language>
  <cp:lastModifiedBy>坂本　佐知(D9915)</cp:lastModifiedBy>
  <cp:lastPrinted>2023-12-22T20:40:00Z</cp:lastPrinted>
  <dcterms:modified xsi:type="dcterms:W3CDTF">2023-12-22T11:40:00Z</dcterms:modified>
  <cp:revision>10</cp:revision>
  <dc:subject/>
  <dc:title>平成　　年　　月　　日</dc:title>
</cp:coreProperties>
</file>