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提案事業調書</w:t>
      </w:r>
    </w:p>
    <w:p>
      <w:pPr>
        <w:pStyle w:val="Normal"/>
        <w:ind w:right="-286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right="44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団体について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団体名　　　　　　　　　　　　　　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2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の活動</w:t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目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これまでの</w:t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実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交付金を</w:t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けた過去</w:t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の実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初めて　</w:t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津市市民活動団体設立等支援交付金　（　　　　　年度）</w:t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津市市民活動推進交付金（　　　回）</w:t>
            </w:r>
          </w:p>
        </w:tc>
      </w:tr>
    </w:tbl>
    <w:p>
      <w:pPr>
        <w:pStyle w:val="Normal"/>
        <w:ind w:right="44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44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提案事業について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19"/>
      </w:tblGrid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名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公益活動の</w:t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分野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①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保健、医療又は福祉の増進を図る活動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社会教育の推進を図る活動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③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まちづくりの推進を図る活動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④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観光の振興を図る活動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⑤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農山漁村又は中山間地域の振興を図る活動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⑥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学術、文化、芸術又はスポーツの振興を図る活動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⑦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環境の保全を図る活動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⑧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災害救援活動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⑨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地域安全活動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⑩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人権の擁護又は平和の推進を図る活動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⑪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国際協力の活動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⑫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男女共同参画社会の形成の促進を図る活動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⑬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子どもの健全育成を図る活動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⑭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情報化社会の発展を図る活動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⑮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科学技術の振興を図る活動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⑯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経済活動の活性化を図る活動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⑰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職業能力の開発又は雇用機会の拡充を支援する活動</w:t>
            </w:r>
          </w:p>
          <w:p>
            <w:pPr>
              <w:pStyle w:val="Normal"/>
              <w:spacing w:lineRule="atLeast" w:line="0"/>
              <w:ind w:right="44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⑱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消費者の保護を図る活動</w:t>
            </w:r>
          </w:p>
        </w:tc>
      </w:tr>
    </w:tbl>
    <w:p>
      <w:pPr>
        <w:pStyle w:val="Normal"/>
        <w:ind w:right="44" w:firstLine="17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</w:t>
      </w:r>
    </w:p>
    <w:p>
      <w:pPr>
        <w:pStyle w:val="Normal"/>
        <w:ind w:right="44" w:firstLine="48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団体名　　　　　　　　　　　　　　　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977"/>
        <w:gridCol w:w="848"/>
        <w:gridCol w:w="3144"/>
      </w:tblGrid>
      <w:tr>
        <w:trPr>
          <w:trHeight w:val="2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が解決を目指す津市の地域課題</w:t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津市の現状と課題を具体的に記載してください】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の内容</w:t>
            </w:r>
          </w:p>
          <w:p>
            <w:pPr>
              <w:pStyle w:val="Normal"/>
              <w:ind w:left="4" w:right="-48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場所（どこで）</w:t>
            </w:r>
          </w:p>
          <w:p>
            <w:pPr>
              <w:pStyle w:val="Normal"/>
              <w:ind w:left="4" w:right="-48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対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誰に･何人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内容（どうする）を記載してください。】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実施場所</w:t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対象者</w:t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内容</w:t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年度新たに取り組む内容又は</w:t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前年度から発展させた内容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を行うことで期待される成果とその目標</w:t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目標を数値で示してください】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来年度以降の事業予定について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業内容</w:t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自主財源確保の方向性</w:t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のスケ</w:t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ジュー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４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５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６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８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９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績報告書提出予定日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　　月　　　　日頃</w:t>
            </w:r>
          </w:p>
        </w:tc>
      </w:tr>
    </w:tbl>
    <w:p>
      <w:pPr>
        <w:pStyle w:val="Normal"/>
        <w:ind w:right="44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736" w:footer="567" w:bottom="623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この調書は、公開資料となり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第２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02:00Z</dcterms:created>
  <dc:creator>一志町役場</dc:creator>
  <dc:description/>
  <cp:keywords/>
  <dc:language>en-US</dc:language>
  <cp:lastModifiedBy>坂本　佐知(D9915)</cp:lastModifiedBy>
  <cp:lastPrinted>2022-11-03T11:32:00Z</cp:lastPrinted>
  <dcterms:modified xsi:type="dcterms:W3CDTF">2023-12-28T01:02:00Z</dcterms:modified>
  <cp:revision>2</cp:revision>
  <dc:subject/>
  <dc:title>平成　　年　　月　　日</dc:title>
</cp:coreProperties>
</file>