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６月１０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令和７年３月１４日まで</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６年７月３０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777"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777"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777"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また、市の中間検査を予定している工事においては、設計書または図面に記載された中間検査の予定時期や引き渡し範囲についても反映させること。</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工事の開始日を令和６年７月３０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６年度営事推第１４号津市モーターボート競走場スタンド棟空調設備改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PID3747</dc:creator>
  <dc:description/>
  <cp:keywords/>
  <dc:language>en-US</dc:language>
  <cp:lastModifiedBy>長谷川　堅一(K8527)</cp:lastModifiedBy>
  <cp:lastPrinted>2021-03-30T14:10:00Z</cp:lastPrinted>
  <dcterms:modified xsi:type="dcterms:W3CDTF">2024-06-07T11:15:00Z</dcterms:modified>
  <cp:revision>8</cp:revision>
  <dc:subject/>
  <dc:title/>
</cp:coreProperties>
</file>