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６年１１月１日付けで公告のありました津市公式ＬＩＮＥシステム構築及び運用保守業務プロポーザルに、参加申込書を提出しましたが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津市長　　前　葉　泰　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商号（名称）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代表者氏名　　　　　　　　　　　　　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9450" w:leader="none"/>
        </w:tabs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自署でない場合は、記名と押印が必要です。</w:t>
      </w:r>
    </w:p>
    <w:p>
      <w:pPr>
        <w:pStyle w:val="Normal"/>
        <w:ind w:firstLine="37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6:00Z</dcterms:created>
  <dc:creator/>
  <dc:description/>
  <cp:keywords/>
  <dc:language>en-US</dc:language>
  <cp:lastModifiedBy/>
  <dcterms:modified xsi:type="dcterms:W3CDTF">2024-10-31T13:30:00Z</dcterms:modified>
  <cp:revision>1</cp:revision>
  <dc:subject/>
  <dc:title/>
</cp:coreProperties>
</file>