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７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第２号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第２号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７年７月２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７年７月２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営教施補第４３号津市立西郊中学校昇降機棟増築その他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5-03-29T08:55:00Z</dcterms:modified>
  <cp:revision>6</cp:revision>
  <dc:subject/>
  <dc:title/>
</cp:coreProperties>
</file>