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７年度営ス振第１号津市芸濃総合文化センター内アリーナ等空調設備設置に伴う電気設備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3:00Z</dcterms:modified>
  <cp:revision>6</cp:revision>
  <dc:subject/>
  <dc:title/>
</cp:coreProperties>
</file>