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8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津市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ind w:firstLine="29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ind w:firstLine="31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（住所）</w:t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221615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25pt;margin-top:17.45pt;width:17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商号（名称）</w:t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印 </w:t>
      </w:r>
    </w:p>
    <w:p>
      <w:pPr>
        <w:pStyle w:val="Style21"/>
        <w:spacing w:lineRule="auto" w:line="240"/>
        <w:ind w:firstLine="2928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CN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21"/>
        <w:spacing w:lineRule="auto" w:line="240"/>
        <w:ind w:left="3193" w:hanging="2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署の場合は押印を不要とします。記名の場合法人にあっては登録代表者印、個人にあっては実印を押印してください。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130" w:firstLine="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７月　日付けで参加申込届を提出した下記業務に係るプロポーザルについて、参加を辞退します。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auto" w:line="276"/>
        <w:ind w:left="1842" w:hanging="18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名</w:t>
      </w:r>
    </w:p>
    <w:p>
      <w:pPr>
        <w:pStyle w:val="Normal"/>
        <w:autoSpaceDE w:val="false"/>
        <w:spacing w:lineRule="auto" w:line="276"/>
        <w:ind w:firstLine="532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津駅東口交通ターミナル上部空間活用等検討業務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1"/>
        <w:spacing w:lineRule="auto" w:line="360"/>
        <w:ind w:firstLine="2660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所属</w:t>
      </w:r>
    </w:p>
    <w:p>
      <w:pPr>
        <w:pStyle w:val="Style21"/>
        <w:spacing w:lineRule="auto" w:line="360"/>
        <w:ind w:firstLine="4033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Style21"/>
        <w:spacing w:lineRule="auto" w:line="360"/>
        <w:ind w:firstLine="4033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21"/>
        <w:spacing w:lineRule="auto" w:line="360"/>
        <w:ind w:firstLine="40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6" w:gutter="0" w:header="851" w:top="1304" w:footer="992" w:bottom="1134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0">
    <w:name w:val="Body Text Indent 2_0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0">
    <w:name w:val="Body Text Indent 3_0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7:00Z</dcterms:created>
  <dc:creator>財団法人鳥取県情報センター</dc:creator>
  <dc:description/>
  <cp:keywords/>
  <dc:language>en-US</dc:language>
  <cp:lastModifiedBy>島田　雅俊(S9118)</cp:lastModifiedBy>
  <cp:lastPrinted>2025-07-03T18:40:00Z</cp:lastPrinted>
  <dcterms:modified xsi:type="dcterms:W3CDTF">2025-07-07T01:47:00Z</dcterms:modified>
  <cp:revision>15</cp:revision>
  <dc:subject/>
  <dc:title>鳥取情報ハイウェイ整備工事（ATM）</dc:title>
</cp:coreProperties>
</file>