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【別紙３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>
          <w:sz w:val="24"/>
        </w:rPr>
        <w:t>　（あて先）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の駅津かわげの指定管理者の指定申請を行うにあたり、下記に掲載した事項は真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〒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法人等の名称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の駅津かわげ指定管理者募集要項「１０　応募に関する事項」に関し、応募資格に該当する内容を有し、また、応募者の制限に係る項目の該当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3:00Z</dcterms:created>
  <dc:creator>tsu 山下</dc:creator>
  <dc:description/>
  <cp:keywords/>
  <dc:language>en-US</dc:language>
  <cp:lastModifiedBy>野島　隆則(V7066)</cp:lastModifiedBy>
  <cp:lastPrinted>2014-12-19T19:08:00Z</cp:lastPrinted>
  <dcterms:modified xsi:type="dcterms:W3CDTF">2025-08-05T03:00:00Z</dcterms:modified>
  <cp:revision>47</cp:revision>
  <dc:subject/>
  <dc:title>指定管理者制度移行に係る必要書類等の記載例について</dc:title>
</cp:coreProperties>
</file>